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nticelli Brusati, _______________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ett.le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une di MONTICELLI BRUS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, nato/a a _________________________, il ______________, residente a ____________________________ in Via __________________________________ in qualità di _______________ del defunto/a _________________________ si impegna a versare la somma di euro _____________ per: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ova concessione loculo/ossario/urna cineraria per tumulazione di 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nnovo concessione del loculo/ossario/urna cineraria per la tumulazione di 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eguente form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anti presso la Tesoreria Comunale Banca di Credito Cooperativo di Brescia Agenzia di Monticelli Brusati sita in Via della Valle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bonifico bancario con le seguenti coordinate: IBAN IT06Q0869255490030000308600 Banca Credito Cooperativo di Brescia SCRL Filiale di Monticelli Brusati indicando nella causale “CONCESSIONE/RINNOVO DEL LOCULO/OSSARIO/URNA CINERARIA DI ______________________”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I PARTICOLARI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3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1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A8181-FC27-425A-A8D1-6D58F69F2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4:00Z</dcterms:created>
  <dc:creator>rossini</dc:creator>
  <dc:description/>
  <dc:language>en-US</dc:language>
  <cp:lastModifiedBy>novali</cp:lastModifiedBy>
  <cp:lastPrinted>2012-10-10T09:08:00Z</cp:lastPrinted>
  <dcterms:modified xsi:type="dcterms:W3CDTF">2012-10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