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AHF+TimesNewRoman,Bold" w:hAnsi="BOOAHF+TimesNewRoman,Bold" w:cs="BOOAHF+TimesNewRoman,Bold"/>
          <w:color w:val="000000"/>
          <w:sz w:val="24"/>
          <w:szCs w:val="24"/>
        </w:rPr>
      </w:pPr>
      <w:r>
        <w:rPr>
          <w:rFonts w:cs="BOOAHF+TimesNewRoman,Bold" w:ascii="BOOAHF+TimesNewRoman,Bold" w:hAnsi="BOOAHF+TimesNewRoman,Bold"/>
          <w:color w:val="000000"/>
          <w:sz w:val="24"/>
          <w:szCs w:val="24"/>
        </w:rPr>
        <w:t>All’Ufficio Anagrafe del Comune di Monticelli Brusati (BS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403" w:hanging="0"/>
        <w:outlineLvl w:val="2"/>
        <w:rPr>
          <w:rFonts w:ascii="BOOAHF+TimesNewRoman,Bold" w:hAnsi="BOOAHF+TimesNewRoman,Bold" w:cs="BOOAHF+TimesNewRoman,Bold"/>
          <w:color w:val="000000"/>
          <w:sz w:val="32"/>
          <w:szCs w:val="32"/>
        </w:rPr>
      </w:pPr>
      <w:r>
        <w:rPr>
          <w:rFonts w:ascii="BOOAHF+TimesNewRoman,Bold" w:hAnsi="BOOAHF+TimesNewRoman,Bold"/>
          <w:sz w:val="24"/>
          <w:szCs w:val="24"/>
        </w:rPr>
        <w:t xml:space="preserve"> </w:t>
      </w:r>
      <w:r>
        <w:rPr>
          <w:rFonts w:cs="BOOAHF+TimesNewRoman,Bold" w:ascii="BOOAHF+TimesNewRoman,Bold" w:hAnsi="BOOAHF+TimesNewRoman,Bold"/>
          <w:b/>
          <w:bCs/>
          <w:color w:val="000000"/>
          <w:sz w:val="32"/>
          <w:szCs w:val="32"/>
        </w:rPr>
        <w:t xml:space="preserve">Richiesta carta d’identità per minor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403" w:hanging="0"/>
        <w:outlineLvl w:val="3"/>
        <w:rPr>
          <w:rFonts w:ascii="BOOAHF+TimesNewRoman,Bold" w:hAnsi="BOOAHF+TimesNewRoman,Bold" w:cs="BOOAHF+TimesNewRoman,Bold"/>
          <w:color w:val="000000"/>
          <w:sz w:val="23"/>
          <w:szCs w:val="23"/>
        </w:rPr>
      </w:pPr>
      <w:r>
        <w:rPr>
          <w:rFonts w:cs="BOOAHF+TimesNewRoman,Bold" w:ascii="BOOAHF+TimesNewRoman,Bold" w:hAnsi="BOOAHF+TimesNewRoman,Bold"/>
          <w:b/>
          <w:bCs/>
          <w:color w:val="000000"/>
          <w:sz w:val="23"/>
          <w:szCs w:val="23"/>
        </w:rPr>
        <w:t xml:space="preserve">Dati del Minore per il quale si chiede l'atto di assenso </w:t>
      </w:r>
    </w:p>
    <w:p>
      <w:pPr>
        <w:pStyle w:val="Normal"/>
        <w:spacing w:lineRule="auto" w:line="240" w:before="0" w:after="0"/>
        <w:rPr>
          <w:rFonts w:ascii="BOOAHF+TimesNewRoman,Bold" w:hAnsi="BOOAHF+TimesNewRoman,Bold" w:cs="BOOAHF+TimesNewRoman,Bold"/>
          <w:color w:val="000000"/>
          <w:sz w:val="16"/>
          <w:szCs w:val="16"/>
        </w:rPr>
      </w:pPr>
      <w:r>
        <w:rPr>
          <w:rFonts w:cs="BOOAHF+TimesNewRoman,Bold" w:ascii="BOOAHF+TimesNewRoman,Bold" w:hAnsi="BOOAHF+TimesNewRoman,Bold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AKG+TimesNewRoman" w:hAnsi="BOOAKG+TimesNewRoman" w:cs="BOOAKG+TimesNewRoman"/>
          <w:color w:val="000000"/>
          <w:sz w:val="23"/>
          <w:szCs w:val="23"/>
        </w:rPr>
      </w:pPr>
      <w:r>
        <w:rPr>
          <w:rFonts w:cs="BOOAKG+TimesNewRoman" w:ascii="BOOAKG+TimesNewRoman" w:hAnsi="BOOAKG+TimesNewRoman"/>
          <w:color w:val="000000"/>
          <w:sz w:val="23"/>
          <w:szCs w:val="23"/>
        </w:rPr>
        <w:t xml:space="preserve">COGNOME E NOME _________________________________________________________________ </w:t>
      </w:r>
    </w:p>
    <w:p>
      <w:pPr>
        <w:pStyle w:val="Normal"/>
        <w:spacing w:lineRule="auto" w:line="360" w:before="0" w:after="0"/>
        <w:rPr>
          <w:rFonts w:ascii="BOOAKG+TimesNewRoman" w:hAnsi="BOOAKG+TimesNewRoman" w:cs="BOOAKG+TimesNewRoman"/>
          <w:color w:val="000000"/>
          <w:sz w:val="23"/>
          <w:szCs w:val="23"/>
        </w:rPr>
      </w:pPr>
      <w:r>
        <w:rPr>
          <w:rFonts w:cs="BOOAKG+TimesNewRoman" w:ascii="BOOAKG+TimesNewRoman" w:hAnsi="BOOAKG+TimesNewRoman"/>
          <w:color w:val="000000"/>
          <w:sz w:val="23"/>
          <w:szCs w:val="23"/>
        </w:rPr>
        <w:t xml:space="preserve">Nato a _________________________________________ il ______________________ RESIDENTE IN MONTICELLI BRUSATI (BS) in via ___________________________________________ n. ____ </w:t>
      </w:r>
    </w:p>
    <w:p>
      <w:pPr>
        <w:pStyle w:val="Normal"/>
        <w:spacing w:lineRule="auto" w:line="360" w:before="0" w:after="0"/>
        <w:rPr>
          <w:rFonts w:ascii="BOOAKG+TimesNewRoman" w:hAnsi="BOOAKG+TimesNewRoman" w:cs="BOOAKG+TimesNewRoman"/>
          <w:color w:val="000000"/>
          <w:sz w:val="23"/>
          <w:szCs w:val="23"/>
        </w:rPr>
      </w:pPr>
      <w:r>
        <w:rPr>
          <w:rFonts w:cs="BOOAKG+TimesNewRoman" w:ascii="BOOAKG+TimesNewRoman" w:hAnsi="BOOAKG+TimesNewRoman"/>
          <w:color w:val="000000"/>
          <w:sz w:val="23"/>
          <w:szCs w:val="23"/>
        </w:rPr>
        <w:t>Professione _______________ Altezza _______ colore occhi ___________  colore capelli __________</w:t>
      </w:r>
    </w:p>
    <w:p>
      <w:pPr>
        <w:pStyle w:val="Normal"/>
        <w:spacing w:lineRule="auto" w:line="360" w:before="0" w:after="0"/>
        <w:rPr>
          <w:rFonts w:ascii="BOOAKG+TimesNewRoman" w:hAnsi="BOOAKG+TimesNewRoman" w:cs="BOOAKG+TimesNewRoman"/>
          <w:color w:val="000000"/>
          <w:sz w:val="23"/>
          <w:szCs w:val="23"/>
        </w:rPr>
      </w:pPr>
      <w:r>
        <w:rPr>
          <w:rFonts w:cs="BOOAKG+TimesNewRoman" w:ascii="BOOAKG+TimesNewRoman" w:hAnsi="BOOAKG+TimesNewRoman"/>
          <w:color w:val="000000"/>
          <w:sz w:val="23"/>
          <w:szCs w:val="23"/>
        </w:rPr>
        <w:t>Segni particolari__________________________</w:t>
      </w:r>
    </w:p>
    <w:p>
      <w:pPr>
        <w:pStyle w:val="Normal"/>
        <w:spacing w:lineRule="auto" w:line="240" w:before="0" w:after="0"/>
        <w:ind w:right="-3403" w:hanging="0"/>
        <w:rPr>
          <w:rFonts w:ascii="BOOAHF+TimesNewRoman,Bold" w:hAnsi="BOOAHF+TimesNewRoman,Bold" w:cs="BOOAHF+TimesNewRoman,Bold"/>
          <w:b/>
          <w:b/>
          <w:bCs/>
          <w:color w:val="000000"/>
          <w:sz w:val="16"/>
          <w:szCs w:val="16"/>
        </w:rPr>
      </w:pPr>
      <w:r>
        <w:rPr>
          <w:rFonts w:cs="BOOAHF+TimesNewRoman,Bold" w:ascii="BOOAHF+TimesNewRoman,Bold" w:hAnsi="BOOAHF+TimesNewRoman,Bold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3403" w:hanging="0"/>
        <w:rPr>
          <w:rFonts w:ascii="BOOAHF+TimesNewRoman,Bold" w:hAnsi="BOOAHF+TimesNewRoman,Bold" w:cs="BOOAHF+TimesNewRoman,Bold"/>
          <w:color w:val="000000"/>
          <w:sz w:val="20"/>
          <w:szCs w:val="20"/>
        </w:rPr>
      </w:pPr>
      <w:r>
        <w:rPr>
          <w:rFonts w:cs="BOOAHF+TimesNewRoman,Bold" w:ascii="BOOAHF+TimesNewRoman,Bold" w:hAnsi="BOOAHF+TimesNewRoman,Bold"/>
          <w:b/>
          <w:bCs/>
          <w:color w:val="000000"/>
          <w:sz w:val="20"/>
          <w:szCs w:val="20"/>
        </w:rPr>
        <w:t xml:space="preserve">Il sottoscritto (dati del padre del minore) </w:t>
      </w:r>
    </w:p>
    <w:p>
      <w:pPr>
        <w:pStyle w:val="Normal"/>
        <w:spacing w:lineRule="auto" w:line="240" w:before="0" w:after="0"/>
        <w:rPr>
          <w:rFonts w:ascii="BOOAHF+TimesNewRoman,Bold" w:hAnsi="BOOAHF+TimesNewRoman,Bold" w:cs="BOOAHF+TimesNewRoman,Bold"/>
          <w:color w:val="000000"/>
          <w:sz w:val="10"/>
          <w:szCs w:val="10"/>
        </w:rPr>
      </w:pPr>
      <w:r>
        <w:rPr>
          <w:rFonts w:cs="BOOAHF+TimesNewRoman,Bold" w:ascii="BOOAHF+TimesNewRoman,Bold" w:hAnsi="BOOAHF+TimesNewRoman,Bold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BOOAKG+TimesNewRoman" w:hAnsi="BOOAKG+TimesNewRoman" w:cs="BOOAKG+TimesNewRoman"/>
          <w:color w:val="000000"/>
          <w:sz w:val="23"/>
          <w:szCs w:val="23"/>
        </w:rPr>
      </w:pPr>
      <w:r>
        <w:rPr>
          <w:rFonts w:cs="BOOAKG+TimesNewRoman" w:ascii="BOOAKG+TimesNewRoman" w:hAnsi="BOOAKG+TimesNewRoman"/>
          <w:color w:val="000000"/>
          <w:sz w:val="23"/>
          <w:szCs w:val="23"/>
        </w:rPr>
        <w:t xml:space="preserve">COGNOME E NOME ________________________________________________________________ </w:t>
      </w:r>
    </w:p>
    <w:p>
      <w:pPr>
        <w:pStyle w:val="Normal"/>
        <w:spacing w:lineRule="auto" w:line="360" w:before="0" w:after="0"/>
        <w:rPr>
          <w:rFonts w:ascii="BOOAKG+TimesNewRoman" w:hAnsi="BOOAKG+TimesNewRoman" w:cs="BOOAKG+TimesNewRoman"/>
          <w:color w:val="000000"/>
          <w:sz w:val="23"/>
          <w:szCs w:val="23"/>
        </w:rPr>
      </w:pPr>
      <w:r>
        <w:rPr>
          <w:rFonts w:cs="BOOAKG+TimesNewRoman" w:ascii="BOOAKG+TimesNewRoman" w:hAnsi="BOOAKG+TimesNewRoman"/>
          <w:color w:val="000000"/>
          <w:sz w:val="23"/>
          <w:szCs w:val="23"/>
        </w:rPr>
        <w:t xml:space="preserve">Nato a _________________________________________ il ______________________ RESIDENTE IN ______________________________________ in via ______________________________ n. ____ </w:t>
      </w:r>
    </w:p>
    <w:p>
      <w:pPr>
        <w:pStyle w:val="Normal"/>
        <w:spacing w:lineRule="auto" w:line="240" w:before="0" w:after="0"/>
        <w:ind w:right="-3403" w:hanging="0"/>
        <w:rPr>
          <w:rFonts w:ascii="BOOAHF+TimesNewRoman,Bold" w:hAnsi="BOOAHF+TimesNewRoman,Bold" w:cs="BOOAHF+TimesNewRoman,Bold"/>
          <w:b/>
          <w:b/>
          <w:bCs/>
          <w:color w:val="000000"/>
          <w:sz w:val="16"/>
          <w:szCs w:val="16"/>
        </w:rPr>
      </w:pPr>
      <w:r>
        <w:rPr>
          <w:rFonts w:cs="BOOAHF+TimesNewRoman,Bold" w:ascii="BOOAHF+TimesNewRoman,Bold" w:hAnsi="BOOAHF+TimesNewRoman,Bold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3403" w:hanging="0"/>
        <w:rPr>
          <w:rFonts w:ascii="BOOAHF+TimesNewRoman,Bold" w:hAnsi="BOOAHF+TimesNewRoman,Bold" w:cs="BOOAHF+TimesNewRoman,Bold"/>
          <w:color w:val="000000"/>
          <w:sz w:val="20"/>
          <w:szCs w:val="20"/>
        </w:rPr>
      </w:pPr>
      <w:r>
        <w:rPr>
          <w:rFonts w:cs="BOOAHF+TimesNewRoman,Bold" w:ascii="BOOAHF+TimesNewRoman,Bold" w:hAnsi="BOOAHF+TimesNewRoman,Bold"/>
          <w:b/>
          <w:bCs/>
          <w:color w:val="000000"/>
          <w:sz w:val="20"/>
          <w:szCs w:val="20"/>
        </w:rPr>
        <w:t xml:space="preserve">La sottoscritta (dati della madre del minore) </w:t>
      </w:r>
    </w:p>
    <w:p>
      <w:pPr>
        <w:pStyle w:val="Normal"/>
        <w:spacing w:lineRule="auto" w:line="240" w:before="0" w:after="0"/>
        <w:rPr>
          <w:rFonts w:ascii="BOOAHF+TimesNewRoman,Bold" w:hAnsi="BOOAHF+TimesNewRoman,Bold" w:cs="BOOAHF+TimesNewRoman,Bold"/>
          <w:color w:val="000000"/>
          <w:sz w:val="10"/>
          <w:szCs w:val="10"/>
        </w:rPr>
      </w:pPr>
      <w:r>
        <w:rPr>
          <w:rFonts w:cs="BOOAHF+TimesNewRoman,Bold" w:ascii="BOOAHF+TimesNewRoman,Bold" w:hAnsi="BOOAHF+TimesNewRoman,Bold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BOOAKG+TimesNewRoman" w:hAnsi="BOOAKG+TimesNewRoman" w:cs="BOOAKG+TimesNewRoman"/>
          <w:color w:val="000000"/>
          <w:sz w:val="23"/>
          <w:szCs w:val="23"/>
        </w:rPr>
      </w:pPr>
      <w:r>
        <w:rPr>
          <w:rFonts w:cs="BOOAKG+TimesNewRoman" w:ascii="BOOAKG+TimesNewRoman" w:hAnsi="BOOAKG+TimesNewRoman"/>
          <w:color w:val="000000"/>
          <w:sz w:val="23"/>
          <w:szCs w:val="23"/>
        </w:rPr>
        <w:t xml:space="preserve">COGNOME E NOME ________________________________________________________________ </w:t>
      </w:r>
    </w:p>
    <w:p>
      <w:pPr>
        <w:pStyle w:val="Normal"/>
        <w:spacing w:lineRule="auto" w:line="360" w:before="0" w:after="0"/>
        <w:rPr>
          <w:rFonts w:ascii="BOOAKG+TimesNewRoman" w:hAnsi="BOOAKG+TimesNewRoman" w:cs="BOOAKG+TimesNewRoman"/>
          <w:color w:val="000000"/>
          <w:sz w:val="23"/>
          <w:szCs w:val="23"/>
        </w:rPr>
      </w:pPr>
      <w:r>
        <w:rPr>
          <w:rFonts w:cs="BOOAKG+TimesNewRoman" w:ascii="BOOAKG+TimesNewRoman" w:hAnsi="BOOAKG+TimesNewRoman"/>
          <w:color w:val="000000"/>
          <w:sz w:val="23"/>
          <w:szCs w:val="23"/>
        </w:rPr>
        <w:t xml:space="preserve">Nato a _________________________________________ il ______________________ RESIDENTE IN ______________________________________ in via ______________________________ n. ____ </w:t>
      </w:r>
    </w:p>
    <w:p>
      <w:pPr>
        <w:pStyle w:val="Normal"/>
        <w:spacing w:lineRule="auto" w:line="240" w:before="0" w:after="0"/>
        <w:ind w:right="486" w:hanging="0"/>
        <w:jc w:val="both"/>
        <w:rPr>
          <w:rFonts w:ascii="BOOAKG+TimesNewRoman" w:hAnsi="BOOAKG+TimesNewRoman" w:cs="BOOAKG+TimesNewRoman"/>
          <w:color w:val="000000"/>
          <w:sz w:val="14"/>
          <w:szCs w:val="14"/>
        </w:rPr>
      </w:pPr>
      <w:r>
        <w:rPr>
          <w:rFonts w:cs="BOOAKG+TimesNewRoman" w:ascii="BOOAKG+TimesNewRoman" w:hAnsi="BOOAKG+TimesNewRoman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486" w:hanging="0"/>
        <w:jc w:val="both"/>
        <w:rPr>
          <w:rFonts w:ascii="BOOAKG+TimesNewRoman" w:hAnsi="BOOAKG+TimesNewRoman" w:cs="BOOAKG+TimesNewRoman"/>
          <w:color w:val="000000"/>
          <w:sz w:val="20"/>
          <w:szCs w:val="20"/>
        </w:rPr>
      </w:pPr>
      <w:r>
        <w:rPr>
          <w:rFonts w:cs="BOOAKG+TimesNewRoman" w:ascii="BOOAKG+TimesNewRoman" w:hAnsi="BOOAKG+TimesNewRoman"/>
          <w:color w:val="000000"/>
          <w:sz w:val="20"/>
          <w:szCs w:val="20"/>
        </w:rPr>
        <w:t xml:space="preserve">esercenti la potestá sul minore sopra indicato </w:t>
      </w:r>
    </w:p>
    <w:p>
      <w:pPr>
        <w:pStyle w:val="Normal"/>
        <w:spacing w:lineRule="auto" w:line="240" w:before="0" w:after="0"/>
        <w:ind w:right="486" w:hanging="0"/>
        <w:jc w:val="both"/>
        <w:rPr>
          <w:rFonts w:ascii="BOOAKG+TimesNewRoman" w:hAnsi="BOOAKG+TimesNewRoman" w:cs="BOOAKG+TimesNewRoman"/>
          <w:color w:val="000000"/>
          <w:sz w:val="10"/>
          <w:szCs w:val="10"/>
        </w:rPr>
      </w:pPr>
      <w:r>
        <w:rPr>
          <w:rFonts w:cs="BOOAKG+TimesNewRoman" w:ascii="BOOAKG+TimesNewRoman" w:hAnsi="BOOAKG+TimesNew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486" w:hanging="0"/>
        <w:jc w:val="center"/>
        <w:rPr>
          <w:rFonts w:ascii="BOOAHF+TimesNewRoman,Bold" w:hAnsi="BOOAHF+TimesNewRoman,Bold" w:cs="BOOAHF+TimesNewRoman,Bold"/>
          <w:b/>
          <w:b/>
          <w:bCs/>
          <w:color w:val="000000"/>
        </w:rPr>
      </w:pPr>
      <w:r>
        <w:rPr>
          <w:rFonts w:cs="BOOAHF+TimesNewRoman,Bold" w:ascii="BOOAHF+TimesNewRoman,Bold" w:hAnsi="BOOAHF+TimesNewRoman,Bold"/>
          <w:b/>
          <w:bCs/>
          <w:color w:val="000000"/>
        </w:rPr>
        <w:t xml:space="preserve">d i c h i a r a n o </w:t>
      </w:r>
    </w:p>
    <w:p>
      <w:pPr>
        <w:pStyle w:val="Normal"/>
        <w:spacing w:lineRule="auto" w:line="240" w:before="0" w:after="0"/>
        <w:ind w:right="486" w:hanging="0"/>
        <w:jc w:val="center"/>
        <w:rPr>
          <w:rFonts w:ascii="BOOAHF+TimesNewRoman,Bold" w:hAnsi="BOOAHF+TimesNewRoman,Bold" w:cs="BOOAHF+TimesNewRoman,Bold"/>
          <w:color w:val="000000"/>
          <w:sz w:val="12"/>
          <w:szCs w:val="12"/>
        </w:rPr>
      </w:pPr>
      <w:r>
        <w:rPr>
          <w:rFonts w:cs="BOOAHF+TimesNewRoman,Bold" w:ascii="BOOAHF+TimesNewRoman,Bold" w:hAnsi="BOOAHF+TimesNewRoman,Bold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right="486" w:hanging="0"/>
        <w:jc w:val="both"/>
        <w:rPr>
          <w:rFonts w:ascii="BOOAKG+TimesNewRoman" w:hAnsi="BOOAKG+TimesNewRoman" w:cs="BOOAKG+TimesNewRoman"/>
          <w:color w:val="000000"/>
          <w:sz w:val="20"/>
          <w:szCs w:val="20"/>
        </w:rPr>
      </w:pPr>
      <w:r>
        <w:rPr>
          <w:rFonts w:cs="BOOAKG+TimesNewRoman" w:ascii="BOOAKG+TimesNewRoman" w:hAnsi="BOOAKG+TimesNewRoman"/>
          <w:color w:val="000000"/>
          <w:sz w:val="20"/>
          <w:szCs w:val="20"/>
        </w:rPr>
        <w:t xml:space="preserve">sotto la loro personale responsabilitá, essendo a conoscenza che in caso di mendaci dichiarazioni saranno applicate nei loro confronti le pene stabilite dal Codice Penale e dalle leggi speciali in materia, che il/la figlio/a sopra indicato non si trova in alcuna delle condizioni ostative al rilascio di un documento valido ai fini dell'espatrio. </w:t>
      </w:r>
    </w:p>
    <w:p>
      <w:pPr>
        <w:pStyle w:val="Normal"/>
        <w:spacing w:lineRule="auto" w:line="240" w:before="0" w:after="0"/>
        <w:ind w:right="486" w:hanging="0"/>
        <w:jc w:val="both"/>
        <w:rPr>
          <w:rFonts w:ascii="BOOAKG+TimesNewRoman" w:hAnsi="BOOAKG+TimesNewRoman" w:cs="BOOAKG+TimesNewRoman"/>
          <w:color w:val="000000"/>
          <w:sz w:val="20"/>
          <w:szCs w:val="20"/>
        </w:rPr>
      </w:pPr>
      <w:r>
        <w:rPr>
          <w:rFonts w:cs="BOOAKG+TimesNewRoman" w:ascii="BOOAKG+TimesNewRoman" w:hAnsi="BOOAKG+TimesNewRoman"/>
          <w:color w:val="000000"/>
          <w:sz w:val="20"/>
          <w:szCs w:val="20"/>
        </w:rPr>
        <w:t xml:space="preserve">Allo scopo </w:t>
      </w:r>
    </w:p>
    <w:p>
      <w:pPr>
        <w:pStyle w:val="Normal"/>
        <w:spacing w:lineRule="auto" w:line="240" w:before="0" w:after="0"/>
        <w:ind w:left="505" w:right="486" w:hanging="0"/>
        <w:jc w:val="center"/>
        <w:rPr>
          <w:rFonts w:ascii="BOOAHF+TimesNewRoman,Bold" w:hAnsi="BOOAHF+TimesNewRoman,Bold" w:cs="BOOAHF+TimesNewRoman,Bold"/>
          <w:b/>
          <w:b/>
          <w:bCs/>
          <w:color w:val="000000"/>
        </w:rPr>
      </w:pPr>
      <w:r>
        <w:rPr>
          <w:rFonts w:cs="BOOAHF+TimesNewRoman,Bold" w:ascii="BOOAHF+TimesNewRoman,Bold" w:hAnsi="BOOAHF+TimesNewRoman,Bold"/>
          <w:b/>
          <w:bCs/>
          <w:color w:val="000000"/>
        </w:rPr>
        <w:t xml:space="preserve">p r e c i s a n o </w:t>
      </w:r>
    </w:p>
    <w:p>
      <w:pPr>
        <w:pStyle w:val="Normal"/>
        <w:spacing w:lineRule="auto" w:line="240" w:before="0" w:after="0"/>
        <w:ind w:left="505" w:right="486" w:hanging="0"/>
        <w:jc w:val="center"/>
        <w:rPr>
          <w:rFonts w:ascii="BOOAHF+TimesNewRoman,Bold" w:hAnsi="BOOAHF+TimesNewRoman,Bold" w:cs="BOOAHF+TimesNewRoman,Bold"/>
          <w:color w:val="000000"/>
          <w:sz w:val="12"/>
          <w:szCs w:val="12"/>
        </w:rPr>
      </w:pPr>
      <w:r>
        <w:rPr>
          <w:rFonts w:cs="BOOAHF+TimesNewRoman,Bold" w:ascii="BOOAHF+TimesNewRoman,Bold" w:hAnsi="BOOAHF+TimesNewRoman,Bold"/>
          <w:color w:val="000000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486" w:hanging="360"/>
        <w:contextualSpacing/>
        <w:jc w:val="both"/>
        <w:rPr>
          <w:rFonts w:ascii="BOOAKG+TimesNewRoman" w:hAnsi="BOOAKG+TimesNewRoman" w:cs="BOOAKG+TimesNewRoman"/>
          <w:color w:val="000000"/>
          <w:sz w:val="20"/>
          <w:szCs w:val="20"/>
        </w:rPr>
      </w:pPr>
      <w:r>
        <w:rPr>
          <w:rFonts w:cs="BOOAKG+TimesNewRoman" w:ascii="BOOAKG+TimesNewRoman" w:hAnsi="BOOAKG+TimesNewRoman"/>
          <w:color w:val="000000"/>
          <w:sz w:val="20"/>
          <w:szCs w:val="20"/>
        </w:rPr>
        <w:t xml:space="preserve">che nei suoi confronti non é stato spiccato mandato o ordine di cattura o di arresto e che non ha pendente alcun procedimento penale per un reato per il quale la legge dispone l'emissione del mandato di cattura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486" w:hanging="360"/>
        <w:contextualSpacing/>
        <w:jc w:val="both"/>
        <w:rPr>
          <w:rFonts w:ascii="BOOAKG+TimesNewRoman" w:hAnsi="BOOAKG+TimesNewRoman" w:cs="BOOAKG+TimesNewRoman"/>
          <w:color w:val="000000"/>
          <w:sz w:val="20"/>
          <w:szCs w:val="20"/>
        </w:rPr>
      </w:pPr>
      <w:r>
        <w:rPr>
          <w:rFonts w:cs="BOOAKG+TimesNewRoman" w:ascii="BOOAKG+TimesNewRoman" w:hAnsi="BOOAKG+TimesNewRoman"/>
          <w:color w:val="000000"/>
          <w:sz w:val="20"/>
          <w:szCs w:val="20"/>
        </w:rPr>
        <w:t xml:space="preserve">che non deve espiare una pena restrittiva della libertá personal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486" w:hanging="360"/>
        <w:contextualSpacing/>
        <w:jc w:val="both"/>
        <w:rPr>
          <w:rFonts w:ascii="BOOAKG+TimesNewRoman" w:hAnsi="BOOAKG+TimesNewRoman" w:cs="BOOAKG+TimesNewRoman"/>
          <w:color w:val="000000"/>
          <w:sz w:val="20"/>
          <w:szCs w:val="20"/>
        </w:rPr>
      </w:pPr>
      <w:r>
        <w:rPr>
          <w:rFonts w:cs="BOOAKG+TimesNewRoman" w:ascii="BOOAKG+TimesNewRoman" w:hAnsi="BOOAKG+TimesNewRoman"/>
          <w:color w:val="000000"/>
          <w:sz w:val="20"/>
          <w:szCs w:val="20"/>
        </w:rPr>
        <w:t xml:space="preserve">che non é sottoposto ad una misura di sicurezza detentiva ovvero ad una misura di prevenzione prevista dagli artt. 3 e seguenti della Legge 27.12.1956, n. 1423 “Misure di prevenzione nei confronti delle persone pericolose per la sicurezza e per la pubblica moralità”. </w:t>
      </w:r>
    </w:p>
    <w:p>
      <w:pPr>
        <w:pStyle w:val="Normal"/>
        <w:spacing w:lineRule="auto" w:line="240" w:before="0" w:after="0"/>
        <w:ind w:right="486" w:hanging="0"/>
        <w:jc w:val="both"/>
        <w:rPr>
          <w:rFonts w:ascii="BOOAKG+TimesNewRoman" w:hAnsi="BOOAKG+TimesNewRoman" w:cs="BOOAKG+TimesNewRoman"/>
          <w:color w:val="000000"/>
          <w:sz w:val="12"/>
          <w:szCs w:val="12"/>
        </w:rPr>
      </w:pPr>
      <w:r>
        <w:rPr>
          <w:rFonts w:cs="BOOAKG+TimesNewRoman" w:ascii="BOOAKG+TimesNewRoman" w:hAnsi="BOOAKG+TimesNew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right="486" w:hanging="0"/>
        <w:jc w:val="center"/>
        <w:rPr>
          <w:rFonts w:ascii="BOOAHF+TimesNewRoman,Bold" w:hAnsi="BOOAHF+TimesNewRoman,Bold" w:cs="BOOAHF+TimesNewRoman,Bold"/>
          <w:b/>
          <w:b/>
          <w:bCs/>
          <w:color w:val="000000"/>
          <w:sz w:val="20"/>
          <w:szCs w:val="20"/>
        </w:rPr>
      </w:pPr>
      <w:r>
        <w:rPr>
          <w:rFonts w:cs="BOOAHF+TimesNewRoman,Bold" w:ascii="BOOAHF+TimesNewRoman,Bold" w:hAnsi="BOOAHF+TimesNewRoman,Bold"/>
          <w:b/>
          <w:bCs/>
          <w:color w:val="000000"/>
          <w:sz w:val="20"/>
          <w:szCs w:val="20"/>
        </w:rPr>
        <w:t xml:space="preserve">Pertanto c h i e d o n o </w:t>
      </w:r>
    </w:p>
    <w:p>
      <w:pPr>
        <w:pStyle w:val="Normal"/>
        <w:spacing w:lineRule="auto" w:line="240" w:before="0" w:after="0"/>
        <w:ind w:right="486" w:hanging="0"/>
        <w:jc w:val="center"/>
        <w:rPr>
          <w:rFonts w:ascii="BOOAHF+TimesNewRoman,Bold" w:hAnsi="BOOAHF+TimesNewRoman,Bold" w:cs="BOOAHF+TimesNewRoman,Bold"/>
          <w:color w:val="000000"/>
          <w:sz w:val="12"/>
          <w:szCs w:val="12"/>
        </w:rPr>
      </w:pPr>
      <w:r>
        <w:rPr>
          <w:rFonts w:cs="BOOAHF+TimesNewRoman,Bold" w:ascii="BOOAHF+TimesNewRoman,Bold" w:hAnsi="BOOAHF+TimesNewRoman,Bold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right="486" w:hanging="0"/>
        <w:jc w:val="both"/>
        <w:rPr>
          <w:rFonts w:ascii="BOOAKG+TimesNewRoman" w:hAnsi="BOOAKG+TimesNewRoman" w:cs="BOOAKG+TimesNewRoman"/>
          <w:color w:val="000000"/>
          <w:sz w:val="20"/>
          <w:szCs w:val="20"/>
        </w:rPr>
      </w:pPr>
      <w:r>
        <w:rPr>
          <w:rFonts w:cs="BOOAKG+TimesNewRoman" w:ascii="BOOAKG+TimesNewRoman" w:hAnsi="BOOAKG+TimesNewRoman"/>
          <w:color w:val="000000"/>
          <w:sz w:val="20"/>
          <w:szCs w:val="20"/>
        </w:rPr>
        <w:t xml:space="preserve">che allo stesso venga rilasciato, con il loro consenso, la carta di identità valida ai fini dell'espatrio, ai sensi della Legge 6.8.1974, n. 649 “Disciplina dell’uso della carta di identità e degli altri documenti equipollenti al passaporto ai fini dell’espatrio”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486" w:hanging="360"/>
        <w:contextualSpacing/>
        <w:jc w:val="both"/>
        <w:rPr>
          <w:rFonts w:ascii="BOOAKG+TimesNewRoman" w:hAnsi="BOOAKG+TimesNewRoman" w:cs="BOOAKG+TimesNewRoman"/>
          <w:color w:val="000000"/>
          <w:sz w:val="20"/>
          <w:szCs w:val="20"/>
        </w:rPr>
      </w:pPr>
      <w:r>
        <w:rPr>
          <w:rFonts w:cs="BOOAKG+TimesNewRoman" w:ascii="BOOAKG+TimesNewRoman" w:hAnsi="BOOAKG+TimesNewRoman"/>
          <w:color w:val="000000"/>
          <w:sz w:val="20"/>
          <w:szCs w:val="20"/>
        </w:rPr>
        <w:t xml:space="preserve">DI VOLERE INDICARE SUL DOCUMENTO LO STATO CIVILE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486" w:hanging="360"/>
        <w:contextualSpacing/>
        <w:jc w:val="both"/>
        <w:rPr>
          <w:rFonts w:ascii="BOOAKG+TimesNewRoman" w:hAnsi="BOOAKG+TimesNewRoman" w:cs="BOOAKG+TimesNewRoman"/>
          <w:color w:val="000000"/>
          <w:sz w:val="20"/>
          <w:szCs w:val="20"/>
        </w:rPr>
      </w:pPr>
      <w:r>
        <w:rPr>
          <w:rFonts w:cs="BOOAKG+TimesNewRoman" w:ascii="BOOAKG+TimesNewRoman" w:hAnsi="BOOAKG+TimesNewRoman"/>
          <w:color w:val="000000"/>
          <w:sz w:val="20"/>
          <w:szCs w:val="20"/>
        </w:rPr>
        <w:t>DI VOLER INDICARE I NOMI DEI GENITORI SUL RETRO DEL DOCUMENTO</w:t>
      </w:r>
    </w:p>
    <w:p>
      <w:pPr>
        <w:pStyle w:val="Normal"/>
        <w:spacing w:lineRule="auto" w:line="360" w:before="0" w:after="0"/>
        <w:ind w:left="1135" w:right="486" w:hanging="1135"/>
        <w:jc w:val="both"/>
        <w:rPr>
          <w:rFonts w:ascii="BOOAKG+TimesNewRoman" w:hAnsi="BOOAKG+TimesNewRoman" w:cs="BOOAKG+TimesNewRoman"/>
          <w:color w:val="000000"/>
          <w:sz w:val="20"/>
          <w:szCs w:val="20"/>
        </w:rPr>
      </w:pPr>
      <w:r>
        <w:rPr>
          <w:rFonts w:cs="BOOAKG+TimesNewRoman" w:ascii="BOOAKG+TimesNewRoman" w:hAnsi="BOOAKG+TimesNewRoman"/>
          <w:color w:val="000000"/>
          <w:sz w:val="20"/>
          <w:szCs w:val="20"/>
        </w:rPr>
        <w:t>Monticelli Brusati , _____________________________</w:t>
      </w:r>
    </w:p>
    <w:p>
      <w:pPr>
        <w:pStyle w:val="Normal"/>
        <w:spacing w:lineRule="auto" w:line="360" w:before="0" w:after="0"/>
        <w:ind w:left="1135" w:right="486" w:hanging="1135"/>
        <w:jc w:val="both"/>
        <w:rPr>
          <w:rFonts w:ascii="BOOAKG+TimesNewRoman" w:hAnsi="BOOAKG+TimesNewRoman" w:cs="BOOAKG+TimesNewRoman"/>
          <w:color w:val="000000"/>
          <w:sz w:val="20"/>
          <w:szCs w:val="20"/>
        </w:rPr>
      </w:pPr>
      <w:r>
        <w:rPr>
          <w:rFonts w:cs="BOOAKG+TimesNewRoman" w:ascii="BOOAKG+TimesNewRoman" w:hAnsi="BOOAKG+TimesNewRoman"/>
          <w:color w:val="000000"/>
          <w:sz w:val="20"/>
          <w:szCs w:val="20"/>
        </w:rPr>
        <w:t xml:space="preserve"> </w:t>
      </w:r>
      <w:r>
        <w:rPr>
          <w:rFonts w:cs="BOOAHF+TimesNewRoman,Bold" w:ascii="BOOAHF+TimesNewRoman,Bold" w:hAnsi="BOOAHF+TimesNewRoman,Bold"/>
          <w:b/>
          <w:bCs/>
          <w:color w:val="000000"/>
          <w:sz w:val="20"/>
          <w:szCs w:val="20"/>
        </w:rPr>
        <w:t xml:space="preserve">I RICHIEDENTI </w:t>
      </w:r>
      <w:r>
        <w:rPr>
          <w:rFonts w:cs="BOOAKG+TimesNewRoman" w:ascii="BOOAKG+TimesNewRoman" w:hAnsi="BOOAKG+TimesNewRoman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ind w:left="1135" w:right="486" w:hanging="1135"/>
        <w:jc w:val="both"/>
        <w:rPr>
          <w:rFonts w:ascii="BOOAKG+TimesNewRoman" w:hAnsi="BOOAKG+TimesNewRoman" w:cs="BOOAKG+TimesNewRoman"/>
          <w:color w:val="000000"/>
          <w:sz w:val="20"/>
          <w:szCs w:val="20"/>
        </w:rPr>
      </w:pPr>
      <w:r>
        <w:rPr>
          <w:rFonts w:cs="BOOAKG+TimesNewRoman" w:ascii="BOOAKG+TimesNewRoman" w:hAnsi="BOOAKG+TimesNewRoman"/>
          <w:color w:val="000000"/>
          <w:sz w:val="20"/>
          <w:szCs w:val="20"/>
        </w:rPr>
        <w:t xml:space="preserve">(padre) _____________________________________ (madre) ______________________________________ </w:t>
      </w:r>
    </w:p>
    <w:p>
      <w:pPr>
        <w:pStyle w:val="Normal"/>
        <w:spacing w:lineRule="auto" w:line="360" w:before="0" w:after="0"/>
        <w:rPr>
          <w:rFonts w:ascii="BOOAKG+TimesNewRoman" w:hAnsi="BOOAKG+TimesNewRoman" w:cs="BOOAKG+TimesNewRoman"/>
          <w:color w:val="000000"/>
          <w:sz w:val="20"/>
          <w:szCs w:val="20"/>
        </w:rPr>
      </w:pPr>
      <w:r>
        <w:rPr>
          <w:rFonts w:cs="BOOAKG+TimesNewRoman" w:ascii="BOOAKG+TimesNewRoman" w:hAnsi="BOOAKG+TimesNewRoman"/>
          <w:color w:val="000000"/>
          <w:sz w:val="20"/>
          <w:szCs w:val="20"/>
        </w:rPr>
        <w:t xml:space="preserve">Sottoscrizione apposta in presenza dell’Ufficiale addetto a ricevere la documentazione ovvero non apposta in sua presenza ma corredata da copia fotostatica di un documento d’identità. </w:t>
      </w:r>
    </w:p>
    <w:p>
      <w:pPr>
        <w:pStyle w:val="Normal"/>
        <w:spacing w:lineRule="auto" w:line="360"/>
        <w:ind w:left="4956" w:firstLine="708"/>
        <w:rPr>
          <w:rFonts w:ascii="BOOAKG+TimesNewRoman" w:hAnsi="BOOAKG+TimesNewRoman" w:cs="BOOAKG+TimesNewRoman"/>
          <w:color w:val="000000"/>
          <w:sz w:val="20"/>
          <w:szCs w:val="20"/>
        </w:rPr>
      </w:pPr>
      <w:r>
        <w:rPr>
          <w:rFonts w:cs="BOOAKG+TimesNewRoman" w:ascii="BOOAKG+TimesNewRoman" w:hAnsi="BOOAKG+TimesNewRoman"/>
          <w:color w:val="000000"/>
          <w:sz w:val="20"/>
          <w:szCs w:val="20"/>
        </w:rPr>
        <w:t>IL FUNZIONARIO INCARICATO</w:t>
      </w:r>
    </w:p>
    <w:p>
      <w:pPr>
        <w:pStyle w:val="Normal"/>
        <w:spacing w:lineRule="auto" w:line="360" w:before="0" w:after="200"/>
        <w:ind w:left="4956" w:firstLine="708"/>
        <w:rPr/>
      </w:pPr>
      <w:r>
        <w:rPr>
          <w:rFonts w:cs="BOOAKG+TimesNewRoman" w:ascii="BOOAKG+TimesNewRoman" w:hAnsi="BOOAKG+TimesNewRoman"/>
          <w:color w:val="000000"/>
          <w:sz w:val="20"/>
          <w:szCs w:val="20"/>
        </w:rPr>
        <w:t>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AHF+TimesNewRoman">
    <w:altName w:val="Bold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AKG+TimesNew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Default"/>
    <w:next w:val="Default"/>
    <w:link w:val="Titolo3Carattere"/>
    <w:uiPriority w:val="99"/>
    <w:qFormat/>
    <w:rsid w:val="003e10a0"/>
    <w:pPr>
      <w:outlineLvl w:val="2"/>
    </w:pPr>
    <w:rPr>
      <w:rFonts w:cs="" w:cstheme="minorBidi"/>
      <w:color w:val="auto"/>
    </w:rPr>
  </w:style>
  <w:style w:type="paragraph" w:styleId="Heading4">
    <w:name w:val="Heading 4"/>
    <w:basedOn w:val="Default"/>
    <w:next w:val="Default"/>
    <w:link w:val="Titolo4Carattere"/>
    <w:uiPriority w:val="99"/>
    <w:qFormat/>
    <w:rsid w:val="003e10a0"/>
    <w:pPr>
      <w:outlineLvl w:val="3"/>
    </w:pPr>
    <w:rPr>
      <w:rFonts w:cs="" w:cstheme="minorBidi"/>
      <w:color w:val="aut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9"/>
    <w:qFormat/>
    <w:rsid w:val="003e10a0"/>
    <w:rPr>
      <w:rFonts w:ascii="BOOAHF+TimesNewRoman,Bold" w:hAnsi="BOOAHF+TimesNewRoman,Bold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9"/>
    <w:qFormat/>
    <w:rsid w:val="003e10a0"/>
    <w:rPr>
      <w:rFonts w:ascii="BOOAHF+TimesNewRoman,Bold" w:hAnsi="BOOAHF+TimesNewRoman,Bol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e10a0"/>
    <w:pPr>
      <w:widowControl/>
      <w:bidi w:val="0"/>
      <w:spacing w:lineRule="auto" w:line="240" w:before="0" w:after="0"/>
      <w:jc w:val="left"/>
    </w:pPr>
    <w:rPr>
      <w:rFonts w:ascii="BOOAHF+TimesNewRoman,Bold" w:hAnsi="BOOAHF+TimesNewRoman,Bold" w:cs="BOOAHF+TimesNewRoman,Bold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50311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43</Words>
  <Characters>2530</Characters>
  <CharactersWithSpaces>296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33:00Z</dcterms:created>
  <dc:creator>novali</dc:creator>
  <dc:description/>
  <dc:language>en-US</dc:language>
  <cp:lastModifiedBy>novali</cp:lastModifiedBy>
  <dcterms:modified xsi:type="dcterms:W3CDTF">2015-02-16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