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7"/>
        <w:gridCol w:w="7296"/>
      </w:tblGrid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6620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OMUNE DI MONTICELLI BRUSATI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OVINCIA DI BRESC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"/>
        <w:rPr/>
      </w:pPr>
      <w:r>
        <w:rPr/>
        <w:t>DATI MATRIMONIO CIVI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r>
        <w:rPr/>
        <w:t>DATA: __________________   ORA: ____________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ESTIMONE SPO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360"/>
        <w:rPr/>
      </w:pPr>
      <w:r>
        <w:rPr/>
        <w:t>COGNOME: _________________ NOME: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UOGO E DATA DI NASCITA: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RESIDENZA: _______________________________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TESTIMONE SPO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spacing w:lineRule="auto" w:line="360"/>
        <w:rPr/>
      </w:pPr>
      <w:r>
        <w:rPr/>
        <w:t>COGNOME: _________________ NOME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UOGO E DATA DI NASCITA: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RESIDENZA: ________________________________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IME PATRIMONIALE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MERO INVITATI: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AMBIO FEDI?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apito telefonico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 richiede cortesemente di presentare la copia del documento d’identità dei testimoni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della Valle n. 2  -  25040 Monticelli Brusati (BS)</w:t>
    </w:r>
  </w:p>
  <w:p>
    <w:pPr>
      <w:pStyle w:val="Footer"/>
      <w:jc w:val="center"/>
      <w:rPr/>
    </w:pPr>
    <w:r>
      <w:rPr/>
      <w:t>tel. 030 – 6527429/652423           fax 030 – 6852048</w:t>
    </w:r>
  </w:p>
  <w:p>
    <w:pPr>
      <w:pStyle w:val="Footer"/>
      <w:jc w:val="center"/>
      <w:rPr/>
    </w:pPr>
    <w:r>
      <w:rPr/>
      <w:t xml:space="preserve">Indirizzo e-mail: </w:t>
    </w:r>
    <w:hyperlink r:id="rId1">
      <w:r>
        <w:rPr>
          <w:rStyle w:val="InternetLink"/>
        </w:rPr>
        <w:t>anagrafe@comune.monticellibrusati.bs.it</w:t>
      </w:r>
    </w:hyperlink>
  </w:p>
  <w:p>
    <w:pPr>
      <w:pStyle w:val="Footer"/>
      <w:jc w:val="center"/>
      <w:rPr/>
    </w:pPr>
    <w:r>
      <w:rPr/>
      <w:t xml:space="preserve">Sito internet: </w:t>
    </w:r>
    <w:hyperlink r:id="rId2">
      <w:r>
        <w:rPr>
          <w:rStyle w:val="InternetLink"/>
        </w:rPr>
        <w:t>www.comune.monticellibrusati.bs.it</w:t>
      </w:r>
    </w:hyperlink>
  </w:p>
  <w:p>
    <w:pPr>
      <w:pStyle w:val="Footer"/>
      <w:jc w:val="center"/>
      <w:rPr/>
    </w:pPr>
    <w:r>
      <w:rPr/>
      <w:t xml:space="preserve">Indirizzo PEC: protocollo@pec.comune.monticellibrusati.bs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grafe@comune.monticellibrusati.bs.it" TargetMode="External"/><Relationship Id="rId2" Type="http://schemas.openxmlformats.org/officeDocument/2006/relationships/hyperlink" Target="http://www.comune.monticellibrusati.b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05:00Z</dcterms:created>
  <dc:creator>win 2000</dc:creator>
  <dc:description/>
  <cp:keywords/>
  <dc:language>en-US</dc:language>
  <cp:lastModifiedBy>novali</cp:lastModifiedBy>
  <cp:lastPrinted>2015-06-17T13:46:00Z</cp:lastPrinted>
  <dcterms:modified xsi:type="dcterms:W3CDTF">2017-05-22T06:04:00Z</dcterms:modified>
  <cp:revision>4</cp:revision>
  <dc:subject/>
  <dc:title>DATI MATRIMONIO CIVILE</dc:title>
</cp:coreProperties>
</file>