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lang w:val="it-IT"/>
        </w:rPr>
      </w:pPr>
      <w:r>
        <w:rPr>
          <w:lang w:val="it-IT"/>
        </w:rPr>
        <w:t>Allegato “A”</w:t>
      </w:r>
    </w:p>
    <w:p>
      <w:pPr>
        <w:pStyle w:val="Normal"/>
        <w:ind w:right="-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VVISO DI SELEZIONE PUBBLICA, PER ESAMI, PER LA FORMAZIONE DI UNA GRADUATORIA DA UTILIZZARE PER ASSUNZIONI A TEMPO DETERMINATO E PIENO DI ISTRUTTORE AMMINISTRATIVO CAT. C1 CCNL COMPARTO FUNZIONI LOCALI.</w:t>
      </w:r>
    </w:p>
    <w:p>
      <w:pPr>
        <w:pStyle w:val="Normal"/>
        <w:ind w:right="-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7" w:hanging="0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utorità di Bacino Lacuale dei laghi d’Iseo Endine e Mor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Via Vittorio Veneto,76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24067 SARNICO (BG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Via PEC: </w:t>
      </w:r>
      <w:hyperlink r:id="rId2">
        <w:r>
          <w:rPr>
            <w:rStyle w:val="InternetLink"/>
            <w:lang w:val="it-IT"/>
          </w:rPr>
          <w:t>pec.consorziolaghi@legalmail.it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l/La sottoscritto/a ______________________________________________________________________________________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>chiede di essere ammesso/a alla selezione in oggetto. A tal fine dichiara, sotto</w:t>
      </w:r>
      <w:r>
        <w:rPr>
          <w:color w:val="000000"/>
          <w:lang w:val="it-IT"/>
        </w:rPr>
        <w:t xml:space="preserve"> la propria personale responsabilità, a pena di esclusione, secondo le modalità di cui agli artt. 46 e 47 del DPR 28 dicembre 2000 n. 445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) Cognome: _________________________________ Nome: 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ata e luogo di nascita: 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b) Codice fiscale: 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) Comune di residenza: 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dirizzo completo: 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ecapito telefonico fisso e/o mobile: 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dirizzo e-mail: 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dirizzo di Posta elettronica certificata (PEC):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i impegna a comunicare tempestivamente via PEC eventuali variazioni delle suddette informazioni consapevole che, in caso contrario, l’Amministrazione è sollevata da qualsiasi responsabilità per irreperibilità del sottoscritto/della sottoscritta;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d) che intende partecipare alla selezione pubblica, per esami, per la formazione di una graduatoria da utilizzare per assunzioni a tempo determinato e pieno (36 ore) di istruttore amministrativo – Categoria C1 – CCNL Comparto Funzione Locale;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e) di essere in possesso di tutti i requisiti necessari per l’assunzione nel pubblico impiego alla data di scadenza del termine stabilito dal bando e precisamente: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· il possesso della cittadinanza italiana</w:t>
      </w:r>
      <w:r>
        <w:rPr>
          <w:color w:val="000000"/>
          <w:lang w:val="it-IT"/>
        </w:rPr>
        <w:t xml:space="preserve"> ovvero, in quanto soggetto appartenente all’Unione Europea, la cittadinanza del seguente paese  dell’Unione Europea: 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tte salve le eccezioni di cui al Decreto del Presidente del Consiglio dei Ministri 7 febbraio 1994, n. 174, pubblicato nella G.U.R.I. del 15 febbraio 1994, serie generale, n. 61,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· il godimento dei diritti civili e politici</w:t>
      </w:r>
      <w:r>
        <w:rPr>
          <w:color w:val="000000"/>
          <w:lang w:val="it-IT"/>
        </w:rPr>
        <w:t xml:space="preserve"> ovvero, in quanto in quanto cittadino/a</w:t>
      </w:r>
      <w:r>
        <w:rPr>
          <w:iCs/>
          <w:color w:val="000000"/>
          <w:lang w:val="it-IT"/>
        </w:rPr>
        <w:t xml:space="preserve"> di uno degli Stati membri dell’Unione Europea, il godimento dei diritti civili e politici anche nello Stato di appartenenza o di provenienza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· l’iscrizione nelle liste elettorali</w:t>
      </w:r>
      <w:r>
        <w:rPr>
          <w:color w:val="000000"/>
          <w:lang w:val="it-IT"/>
        </w:rPr>
        <w:t xml:space="preserve"> del Comune di ______________________________________________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ovvero i seguenti motivi della non iscrizione o della cancellazione dalle liste medesime: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· di non aver subito nessuna delle condanne</w:t>
      </w:r>
      <w:r>
        <w:rPr>
          <w:color w:val="000000"/>
          <w:lang w:val="it-IT"/>
        </w:rPr>
        <w:t xml:space="preserve"> e non avere procedimenti penali pendenti che impediscano, ai sensi delle vigenti disposizioni in materia, la costituzione del rapporto d’impiego con la Pubblica Amministrazione;</w:t>
      </w:r>
    </w:p>
    <w:p>
      <w:pPr>
        <w:pStyle w:val="Normal"/>
        <w:jc w:val="both"/>
        <w:rPr>
          <w:iCs/>
          <w:color w:val="000000"/>
          <w:lang w:val="it-IT"/>
        </w:rPr>
      </w:pPr>
      <w:r>
        <w:rPr>
          <w:b/>
          <w:color w:val="000000"/>
          <w:lang w:val="it-IT"/>
        </w:rPr>
        <w:t>· la propria posizione nei riguardi degli obblighi militari</w:t>
      </w:r>
      <w:r>
        <w:rPr>
          <w:color w:val="000000"/>
          <w:lang w:val="it-IT"/>
        </w:rPr>
        <w:t xml:space="preserve"> (solo </w:t>
      </w:r>
      <w:r>
        <w:rPr>
          <w:iCs/>
          <w:color w:val="000000"/>
          <w:lang w:val="it-IT"/>
        </w:rPr>
        <w:t>per i candidati di sesso maschile nati entro il 31.12.1985): ___________________________________________________________________________</w:t>
      </w:r>
    </w:p>
    <w:p>
      <w:pPr>
        <w:pStyle w:val="Normal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ovvero, in quanto cittadino appartenente all’U.E., di essere in posizione regolare, secondo quanto stabilito dalla legge nello Stato di appartenenza o di provenienza, nelle singole fattispecie;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· il possesso dell’idoneità psico-fisica</w:t>
      </w:r>
      <w:r>
        <w:rPr>
          <w:color w:val="000000"/>
          <w:lang w:val="it-IT"/>
        </w:rPr>
        <w:t xml:space="preserve"> all’impiego, fatta salva la tutela per gli/le appartenenti alle categorie protette ex art. 16 della legge 68/1999;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· la non destituzione o la non dispensa</w:t>
      </w:r>
      <w:r>
        <w:rPr>
          <w:color w:val="000000"/>
          <w:lang w:val="it-IT"/>
        </w:rPr>
        <w:t xml:space="preserve"> dall’impiego presso una pubblica amministrazione per persistente insufficiente rendimento ovvero la non decadenza dall’impiego stesso ai sensi dell’art. 127, lett. d) del T.U. approvato con D.P.R. 10/01/1957, n. 3;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· la non interdizione dai pubblici uffici</w:t>
      </w:r>
      <w:r>
        <w:rPr>
          <w:color w:val="000000"/>
          <w:lang w:val="it-IT"/>
        </w:rPr>
        <w:t xml:space="preserve"> in base a sentenza passata in giudicato;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f) il possesso del titolo di studio richiesto</w:t>
      </w:r>
      <w:r>
        <w:rPr>
          <w:color w:val="000000"/>
          <w:lang w:val="it-IT"/>
        </w:rPr>
        <w:t>, con l’esatta indicazione della votazione, dell’anno in cui è stato conseguito e dell’Istituto che lo ha rilasciato: 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er i titoli di studio conseguiti all’estero indicare gli estremi del provvedimento di riconoscimento (</w:t>
      </w:r>
      <w:r>
        <w:rPr>
          <w:i/>
          <w:iCs/>
          <w:color w:val="000000"/>
          <w:lang w:val="it-IT"/>
        </w:rPr>
        <w:t>Istituto che lo ha rilasciato, data del rilascio, votazione riportata, anno di conseguimento</w:t>
      </w:r>
      <w:r>
        <w:rPr>
          <w:color w:val="000000"/>
          <w:lang w:val="it-IT"/>
        </w:rPr>
        <w:t>): 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) di avere conseguito le seguenti idoneità in concorsi per esami o per titoli ed esami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h) di avere prestato servizio presso pubbliche amministrazioni in qualifica professionale corrispondente o superiore o immediatamente inferiore a quella del posto messo a procedura concorsuale (la dichiarazione è facoltativa ):</w:t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Qualifica professionale</w:t>
            </w:r>
          </w:p>
        </w:tc>
        <w:tc>
          <w:tcPr>
            <w:tcW w:w="32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Pubblica Amministrazione</w:t>
            </w:r>
          </w:p>
        </w:tc>
        <w:tc>
          <w:tcPr>
            <w:tcW w:w="32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Periodo dal/al</w:t>
            </w:r>
          </w:p>
        </w:tc>
      </w:tr>
      <w:tr>
        <w:trPr/>
        <w:tc>
          <w:tcPr>
            <w:tcW w:w="3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) di essere in possesso della patente di guida cat. B o superiore in corso di validità e di essere incondizionatamente disponibile alla guida degli automezzi di servizio;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) di conoscere l’uso delle apparecchiature e applicazioni informatiche più diffuse (word, excel, etc.), internet e posta elettronica, secondo quanto previsto per il profilo professionale per il quale si concorre;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m) il seguente grado di conoscenza della lingua inglese o altra lingua, secondo quanto previsto per il profilo professionale per il quale si concorre: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944"/>
      </w:tblGrid>
      <w:tr>
        <w:trPr/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Lingua</w:t>
            </w:r>
          </w:p>
        </w:tc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Livello di conoscenza</w:t>
            </w:r>
          </w:p>
        </w:tc>
      </w:tr>
      <w:tr>
        <w:trPr/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) di accettare, avendone preso conoscenza, le norme e le condizioni del presente bando di selezione;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color w:val="000000"/>
          <w:lang w:val="it-IT"/>
        </w:rPr>
        <w:t>o</w:t>
      </w:r>
      <w:bookmarkStart w:id="0" w:name="_GoBack"/>
      <w:bookmarkEnd w:id="0"/>
      <w:r>
        <w:rPr>
          <w:color w:val="000000"/>
          <w:lang w:val="it-IT"/>
        </w:rPr>
        <w:t xml:space="preserve">) </w:t>
      </w:r>
      <w:r>
        <w:rPr>
          <w:bCs/>
          <w:color w:val="000000"/>
          <w:lang w:val="it-IT"/>
        </w:rPr>
        <w:t>Allega alla presente:</w:t>
      </w:r>
    </w:p>
    <w:p>
      <w:pPr>
        <w:pStyle w:val="Normal"/>
        <w:ind w:left="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la copia fotostatica integrale e leggibile di un documento di riconoscimento dell’interessato in corso di validità;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il titolo di studio posseduto in copia ovvero in autocertificazione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copia del Codice Fiscale e della Patente di guida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curriculum vitae debitamente sottoscritto (formato europeo)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ogni altro allegato ritenuto utile (facoltativo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ì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a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nhideWhenUsed/>
    <w:qFormat/>
    <w:rsid w:val="00f7495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4950"/>
    <w:rPr>
      <w:rFonts w:ascii="Tahoma" w:hAnsi="Tahoma" w:eastAsia="Times New Roman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Titolo21"/>
    <w:qFormat/>
    <w:rsid w:val="00fa31e9"/>
    <w:rPr>
      <w:rFonts w:ascii="Bookman Old Style" w:hAnsi="Bookman Old Style" w:eastAsia="Times New Roman" w:cs="Times New Roman"/>
      <w:sz w:val="56"/>
      <w:szCs w:val="20"/>
      <w:lang w:val="it-IT"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a5a0e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InternetLink">
    <w:name w:val="Hyperlink"/>
    <w:basedOn w:val="DefaultParagraphFont"/>
    <w:unhideWhenUsed/>
    <w:rsid w:val="000714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a1669"/>
    <w:pPr>
      <w:spacing w:before="4" w:after="0"/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rsid w:val="00a06e7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 w:customStyle="1">
    <w:name w:val="Titolo 21"/>
    <w:basedOn w:val="Normal"/>
    <w:link w:val="Titolo2Carattere"/>
    <w:qFormat/>
    <w:rsid w:val="00fa31e9"/>
    <w:pPr>
      <w:keepNext w:val="true"/>
      <w:ind w:right="-375" w:hanging="0"/>
      <w:jc w:val="center"/>
      <w:outlineLvl w:val="1"/>
    </w:pPr>
    <w:rPr>
      <w:rFonts w:ascii="Bookman Old Style" w:hAnsi="Bookman Old Style"/>
      <w:sz w:val="56"/>
      <w:szCs w:val="20"/>
      <w:lang w:val="it-IT" w:eastAsia="it-IT"/>
    </w:rPr>
  </w:style>
  <w:style w:type="paragraph" w:styleId="Title">
    <w:name w:val="Title"/>
    <w:basedOn w:val="Normal"/>
    <w:next w:val="TextBody"/>
    <w:qFormat/>
    <w:rsid w:val="00a06e7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a06e7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a06e7b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8a1669"/>
    <w:pPr>
      <w:spacing w:before="124" w:after="0"/>
      <w:ind w:lef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1669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495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1d1856"/>
    <w:pPr>
      <w:suppressAutoHyphens w:val="true"/>
      <w:spacing w:lineRule="atLeast" w:line="200"/>
    </w:pPr>
    <w:rPr>
      <w:color w:val="000000"/>
      <w:sz w:val="24"/>
      <w:szCs w:val="24"/>
      <w:lang w:val="it-IT" w:eastAsia="hi-IN" w:bidi="hi-IN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a5a0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166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1d1856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nsorziolagh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FAC0DC-DAE0-4B53-A884-C1537A47C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94</Words>
  <Characters>5672</Characters>
  <CharactersWithSpaces>665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3:00Z</dcterms:created>
  <dc:creator>anagrafe</dc:creator>
  <dc:description/>
  <dc:language>it-IT</dc:language>
  <cp:lastModifiedBy>gloria rolfi</cp:lastModifiedBy>
  <dcterms:modified xsi:type="dcterms:W3CDTF">2019-01-17T08:51:00Z</dcterms:modified>
  <cp:revision>5</cp:revision>
  <dc:subject/>
  <dc:title>Microsoft Word - BANDO DI CONCORSO PUBBLIC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7T00:00:00Z</vt:filetime>
  </property>
  <property fmtid="{D5CDD505-2E9C-101B-9397-08002B2CF9AE}" pid="3" name="Creator">
    <vt:lpwstr>Microsoft Word - BANDO DI CONCORSO PUBBLICATO.doc</vt:lpwstr>
  </property>
  <property fmtid="{D5CDD505-2E9C-101B-9397-08002B2CF9AE}" pid="4" name="HyperlinksChanged">
    <vt:bool>0</vt:bool>
  </property>
  <property fmtid="{D5CDD505-2E9C-101B-9397-08002B2CF9AE}" pid="5" name="LastSaved">
    <vt:filetime>2017-04-1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