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Scheda di sintesi sulla rilevazione degli OIV o strutture equivalenti</w:t>
      </w:r>
    </w:p>
    <w:p>
      <w:pPr>
        <w:pStyle w:val="ListParagraph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 1/03/2017 al 31/03/2017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Estensione della rilevazione (nel caso di amministrazioni con uffici periferici e articolazioni organizzative autonome)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on è stato necessario.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color w:val="00000A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u w:val="single"/>
        </w:rPr>
        <w:t>nessu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essuna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left="0" w:right="-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FUNZIONAR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(dott.ssa Patrizia Peran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Firma autografa sostituita con l'inidcazione a stampa del nominativo</w:t>
      </w:r>
    </w:p>
    <w:p>
      <w:pPr>
        <w:pStyle w:val="Normal"/>
        <w:ind w:left="4170" w:right="0" w:hanging="37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el soggetto responsabile ai sensi del D.Lgs. 39/1993 art.3 c.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3543498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035434983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 patrizia.perani@laghi.bg.it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2267" w:footer="283" w:bottom="2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95959"/>
        <w:sz w:val="20"/>
        <w:szCs w:val="20"/>
        <w:lang w:val="en-CA"/>
      </w:rPr>
    </w:pPr>
    <w:r>
      <w:rPr>
        <w:rFonts w:cs="Calibri" w:ascii="Calibri" w:hAnsi="Calibri"/>
        <w:color w:val="595959"/>
        <w:sz w:val="20"/>
        <w:szCs w:val="20"/>
      </w:rPr>
      <w:t>Sede legale e amministrativa: Via del Cantiere, 4 – 24065 Lovere (BG) – C.F. 90029430163 – P.I. 03606190167</w:t>
    </w:r>
  </w:p>
  <w:p>
    <w:pPr>
      <w:pStyle w:val="Foot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  <w:lang w:val="en-CA"/>
      </w:rPr>
      <w:t>www.cmlaghi.bg.it – info@cmlaghi.bg.it – pec: cm.laghi_bergamaschi_1@pec.regione.lombardia.it</w:t>
    </w:r>
  </w:p>
  <w:p>
    <w:pPr>
      <w:pStyle w:val="Foot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 xml:space="preserve">sedi operative: </w:t>
    </w:r>
  </w:p>
  <w:p>
    <w:pPr>
      <w:pStyle w:val="Foot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- Via del Cantiere, 4, 24065 Lovere (BG) tel. 035.4349812</w:t>
    </w:r>
  </w:p>
  <w:p>
    <w:pPr>
      <w:pStyle w:val="Foot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- Via Don Zinetti, 1, 24060 Casazza (BG) tel. 035.810640</w:t>
    </w:r>
  </w:p>
  <w:p>
    <w:pPr>
      <w:pStyle w:val="Foot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- Via Roma, 35, 24060 Villongo (BG) tel. 035.927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40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40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keepNext w:val="true"/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it-IT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3:00Z</dcterms:created>
  <dc:creator>segret02</dc:creator>
  <dc:description/>
  <dc:language>en-US</dc:language>
  <cp:lastModifiedBy>CONTAB01</cp:lastModifiedBy>
  <cp:lastPrinted>2016-01-07T10:08:00Z</cp:lastPrinted>
  <dcterms:modified xsi:type="dcterms:W3CDTF">2015-02-10T10:51:00Z</dcterms:modified>
  <cp:revision>2</cp:revision>
  <dc:subject/>
  <dc:title>Lovere, 26</dc:title>
</cp:coreProperties>
</file>