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IANO DELLA PERFORMANCE - ANNUALITA’ 201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PREMESS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e amministrazioni pubbliche devono adottare, in base a quanto disposto dall’art. 3 del Decreto Legislativo 27 ottobre 2009, n. 150, c.d. “Decreto Brunetta”, metodi e strumenti idonei a misurare, valutare e premiare la performance individuale e quella organizzativa, secondo criteri strettamente connessi al soddisfacimento dell’interesse del destinatario dei servizi e degli interven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le decreto prevede che in attuazione dei principi generali di cui all’art. 3 le sopra richiamate amministrazioni sviluppino in maniera coerente con i contenuti e con il ciclo della programmazione finanziaria e del bilancio, il ciclo di gestione della perform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uddetto ciclo, si articola nelle seguenti fasi, così come previsto dall’art. 4 del Decreto Brunetta:</w:t>
      </w:r>
    </w:p>
    <w:p>
      <w:pPr>
        <w:pStyle w:val="Normal"/>
        <w:autoSpaceDE w:val="false"/>
        <w:spacing w:lineRule="auto" w:line="240" w:before="0" w:after="0"/>
        <w:jc w:val="both"/>
        <w:rPr/>
      </w:pPr>
      <w:r>
        <w:rPr>
          <w:rFonts w:cs="Times New Roman" w:ascii="Times New Roman" w:hAnsi="Times New Roman"/>
          <w:i/>
          <w:iCs/>
        </w:rPr>
        <w:t>a) definizione e assegnazione degli obiettivi che si intendono raggiungere, dei valori attesi di risultato e dei rispettivi indicatori;</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b) collegamento tra gli obiettivi e l’allocazione delle risor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 monitoraggio in corso di esercizio e attivazione di eventuali interventi correttivi;</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d) misurazione e valutazione della performance, organizzativa e individual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e) utilizzo dei sistemi premianti, secondo criteri di valorizzazione del merito;</w:t>
      </w:r>
    </w:p>
    <w:p>
      <w:pPr>
        <w:pStyle w:val="Normal"/>
        <w:autoSpaceDE w:val="false"/>
        <w:spacing w:lineRule="auto" w:line="240" w:before="0" w:after="0"/>
        <w:jc w:val="both"/>
        <w:rPr/>
      </w:pPr>
      <w:r>
        <w:rPr>
          <w:rFonts w:cs="Times New Roman" w:ascii="Times New Roman" w:hAnsi="Times New Roman"/>
          <w:i/>
          <w:iCs/>
        </w:rPr>
        <w:t>f) rendicontazione dei risultati agli organi di indirizzo politico-amministrativo, ai vertici delle amministrazioni, nonché ai competenti organi esterni, ai cittadini, ai soggetti interessati, agli utenti e ai destinatari dei serviz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Piano della performance” è parte integrante del ciclo di gestione della performance e, secondo quanto previsto dall’art. 10 del Decreto Brunetta, ha l’obiettivo di stabilire in maniera chiara e trasparente le responsabilità dei diversi attori in merito alla definizione degli obiettivi, al relativo conseguimento delle prestazioni attese e alla misurazione della performance organizzativa e della performance individuale.</w:t>
      </w:r>
    </w:p>
    <w:p>
      <w:pPr>
        <w:pStyle w:val="Normal"/>
        <w:autoSpaceDE w:val="false"/>
        <w:spacing w:lineRule="auto" w:line="240" w:before="0" w:after="0"/>
        <w:jc w:val="both"/>
        <w:rPr/>
      </w:pPr>
      <w:r>
        <w:rPr>
          <w:rFonts w:cs="Times New Roman" w:ascii="Times New Roman" w:hAnsi="Times New Roman"/>
        </w:rPr>
        <w:t>Il presente “Piano della performance”, di cui all’art. 10 del Decreto Brunetta, viene predisposto sulla base dei principi a cui gli Enti locali sono tenuti ad adeguare i propri ordinamenti (art. 16 del D.Lgs. n. 150/2009) e sulla base degli indirizzi e dei programmi contenuti nella Relazione previsionale e programmatica 2015 - 2017 allegata al Bilancio di previsione 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llo specifico, nell’ambito degli obiettivi di gestione per ogni area organizzativa, tale Piano evidenzia quelli finalizzati al miglioramento della performance del Consorzio e stabilisce le linee guida per la definizione degli indicatori di misurazione e di valutazione della prestazione da parte del Direttore del Consorz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spetto agli obiettivi assegnati alle singole aree del Consorzio, il presente Piano definisce le azioni necessarie al relativo perseguimento, nel rispetto degli indirizzi impartiti dall’Assemblea consortile nella predetta Relazione previsionale e programmat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SINTESI DELLE INFORMAZIONI DI INTERESSE PER I CITTADINI E PER GLI</w:t>
      </w:r>
    </w:p>
    <w:p>
      <w:pPr>
        <w:pStyle w:val="Normal"/>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STAKEHOLDER ESTERN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HI SIA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nsorzio Servizi Val Cavallina, è un Consorzio di funzioni costituito ai sensi dell’art. 31 del D.Lgs. 267/2000 dai Comuni di Berzo San Fermo, Bianzano, Casazza, Cenate Sopra, Endine Gaiano, Entratico, Gaverina Terme, Grone, Monasterolo del Castello, Ranzanico, Spinone al lago e Zandobbio, dalla Comunità Montana Val Cavallina (ora dei Laghi Bergamaschi) e dalla Unione Media Val Cavalli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 finalità istituzionali del Consorzio sono le seguenti:</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costituire la forma associativa territoriale di riferimento per l’esercizio e la gestione in forma associata di funzioni e servizi in convenzione;</w:t>
      </w:r>
    </w:p>
    <w:p>
      <w:pPr>
        <w:pStyle w:val="Normal"/>
        <w:numPr>
          <w:ilvl w:val="0"/>
          <w:numId w:val="5"/>
        </w:numPr>
        <w:suppressAutoHyphens w:val="false"/>
        <w:autoSpaceDE w:val="false"/>
        <w:spacing w:lineRule="auto" w:line="240" w:before="0" w:after="0"/>
        <w:jc w:val="both"/>
        <w:rPr/>
      </w:pPr>
      <w:r>
        <w:rPr>
          <w:rFonts w:cs="Times New Roman" w:ascii="Times New Roman" w:hAnsi="Times New Roman"/>
        </w:rPr>
        <w:t>garantire la governance delle società pubbliche affidatarie dirette di pubblici servizi, come Val Cavallina Servizi srl, secondo quanto già approvato dall’Assemblea nel Piano di razionalizzazione delle società partecipate;</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costituire il soggetto pubblico di riferimento per la gestione associata dei servizi sociali di cui al Piano di zona – ambito Val Cavallina;</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cooperare con i Comuni e gli Enti soci per progettare e gestire progetti ed interventi di valorizzazione e riqualificazione territoriale.</w:t>
      </w:r>
    </w:p>
    <w:p>
      <w:pPr>
        <w:pStyle w:val="Normal"/>
        <w:numPr>
          <w:ilvl w:val="0"/>
          <w:numId w:val="5"/>
        </w:numPr>
        <w:suppressAutoHyphens w:val="false"/>
        <w:autoSpaceDE w:val="false"/>
        <w:spacing w:lineRule="auto" w:line="240" w:before="0" w:after="0"/>
        <w:jc w:val="both"/>
        <w:rPr/>
      </w:pPr>
      <w:r>
        <w:rPr>
          <w:rFonts w:cs="Times New Roman" w:ascii="Times New Roman" w:hAnsi="Times New Roman"/>
        </w:rPr>
        <w:t>gestire e tutelare il patrimonio trasferito, conferito e costituito dal Consorzio, per i fini istituzionali definiti dall’Assemblea e dalle norme vigen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 tratta di un ente locale, dotato di personalità giuridica di diritto pubblico e soggetto alle normative generali e particolari dettate per gli enti locali (province e comu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 adempiere alle prescrizioni di cui all’art. 2, comma 186, lett. e) della L. 23 dicembre 2009 n. 191, che ha disposto la soppressione dei consorzi di “funzioni” tra gli enti locali, ad eccezione dei bacini imbriferi montani, operativa a partire dal primo rinnovo dell’organo di gestione, come precisato dal successivo D.L. 25/1/2010, n. 2, convertito con modificazioni dalla L. 26/3/2010, n. 42, l’Assemblea del Consorzio ha approvato con delibera n. 15 del 18 dicembre 2014 un nuovo statuto dell’ente che attribuisce allo stesso la nuova qualifica di Consorzio di serviz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OSA FACCIA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nsorzio è stato costituito al fine di:</w:t>
      </w:r>
    </w:p>
    <w:p>
      <w:pPr>
        <w:pStyle w:val="Normal"/>
        <w:numPr>
          <w:ilvl w:val="0"/>
          <w:numId w:val="3"/>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organizzare, realizzare e gestire, ovvero affidare ad un unico soggetto, nelle forme previste dal D. Lgs. del 18 agosto 2000, n. 267, la raccolta e lo smaltimento dei rifiuti urbani ed assimilati prodotti per i Comuni e gli Enti convenzionati, effettuando direttamente o tramite terzi, ogni altra attività connessa alla gestione dei rifiuti compresa la raccolta e il trasporto;</w:t>
      </w:r>
    </w:p>
    <w:p>
      <w:pPr>
        <w:pStyle w:val="Normal"/>
        <w:numPr>
          <w:ilvl w:val="0"/>
          <w:numId w:val="3"/>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coordinare, realizzare e gestire, per conto dei Comuni associati, gli interventi di messa in sicurezza e di riqualificazione ambientale, con particolare attenzione al dissesto idrogeologico ed alla prevenzione delle calamità naturali;</w:t>
      </w:r>
    </w:p>
    <w:p>
      <w:pPr>
        <w:pStyle w:val="Normal"/>
        <w:numPr>
          <w:ilvl w:val="0"/>
          <w:numId w:val="3"/>
        </w:numPr>
        <w:suppressAutoHyphens w:val="false"/>
        <w:autoSpaceDE w:val="false"/>
        <w:spacing w:lineRule="auto" w:line="240" w:before="0" w:after="0"/>
        <w:jc w:val="both"/>
        <w:rPr/>
      </w:pPr>
      <w:r>
        <w:rPr>
          <w:rFonts w:cs="Times New Roman" w:ascii="Times New Roman" w:hAnsi="Times New Roman"/>
        </w:rPr>
        <w:t>coordinare, realizzare e gestire il sistema integrato dei servizi sociali di cui al Piano di zona ex L.328/2000 – ambito Val Cavallina, con particolare attenzione all’assistenza educativa scolastica, al servizio assistenza domiciliare, ai servizi per la disabilità, alla tutela minori, al servizio di segretariato sociale, al sostegno alle famiglie ed ai soggetti in stato di fragilità sociale, alle politiche di integrazione peri giovani e gli stranieri, ai servizi di housing sociale;</w:t>
      </w:r>
    </w:p>
    <w:p>
      <w:pPr>
        <w:pStyle w:val="Normal"/>
        <w:numPr>
          <w:ilvl w:val="0"/>
          <w:numId w:val="3"/>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coordinare, realizzare e gestire, per conto degli Enti soci, interventi, progetti e programmi di area nei settori turistici, culturali ed ambientali, per la valorizzazione e la tutela del territorio;</w:t>
      </w:r>
    </w:p>
    <w:p>
      <w:pPr>
        <w:pStyle w:val="Normal"/>
        <w:numPr>
          <w:ilvl w:val="0"/>
          <w:numId w:val="3"/>
        </w:numPr>
        <w:suppressAutoHyphens w:val="false"/>
        <w:autoSpaceDE w:val="false"/>
        <w:spacing w:lineRule="auto" w:line="240" w:before="0" w:after="0"/>
        <w:jc w:val="both"/>
        <w:rPr/>
      </w:pPr>
      <w:r>
        <w:rPr>
          <w:rFonts w:cs="Times New Roman" w:ascii="Times New Roman" w:hAnsi="Times New Roman"/>
        </w:rPr>
        <w:t>coordinare e gestire, per conto degli Enti soci, l’attività amministrativa in delega dello sportello unico delle attività produttive associato, procedendo alla gestione dei procedimenti esterni ed interni con l’emissione del provvedimento finale a cura del responsabile delegato del servizio, in via transitoria per assicurare la continuità del servizio in attesa di perfezionare una nuova soluzione amministrativa coerente con la nuova qualifica statutaria dell’Ente consortile;</w:t>
      </w:r>
    </w:p>
    <w:p>
      <w:pPr>
        <w:pStyle w:val="Normal"/>
        <w:numPr>
          <w:ilvl w:val="0"/>
          <w:numId w:val="3"/>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coordinare e gestire, per conto ed in delega dagli Enti soci, il servizio di trasporto scolastico e di erogazione del sostegno economico per  l’acquisto dei libri di testo per la scuola secondaria di primo grado;</w:t>
      </w:r>
    </w:p>
    <w:p>
      <w:pPr>
        <w:pStyle w:val="Normal"/>
        <w:numPr>
          <w:ilvl w:val="0"/>
          <w:numId w:val="3"/>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esperire tutte le azioni conservative, gestionali e di tutela del patrimonio immobiliare e mobiliare di proprietà o nella disponibilità del Consorzio, secondo le indicazioni dell’Assemblea ed i vincoli previsti dalla normativa vigente;</w:t>
      </w:r>
    </w:p>
    <w:p>
      <w:pPr>
        <w:pStyle w:val="Normal"/>
        <w:numPr>
          <w:ilvl w:val="0"/>
          <w:numId w:val="3"/>
        </w:numPr>
        <w:suppressAutoHyphens w:val="false"/>
        <w:autoSpaceDE w:val="false"/>
        <w:spacing w:lineRule="auto" w:line="240" w:before="0" w:after="0"/>
        <w:jc w:val="both"/>
        <w:rPr/>
      </w:pPr>
      <w:r>
        <w:rPr>
          <w:rFonts w:cs="Times New Roman" w:ascii="Times New Roman" w:hAnsi="Times New Roman"/>
        </w:rPr>
        <w:t>coordinare, realizzare e gestire ogni altro compito, progetto o servizio delegato o richiesta dagli Enti soci, anche mediante convenzioni, accordi di programma, protocolli d’intesa per la definizione e realizzazione di opere, interventi o progetti, serviz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OME OPERIAMO</w:t>
      </w:r>
    </w:p>
    <w:p>
      <w:pPr>
        <w:pStyle w:val="Normal"/>
        <w:autoSpaceDE w:val="false"/>
        <w:spacing w:lineRule="auto" w:line="240" w:before="0" w:after="0"/>
        <w:jc w:val="both"/>
        <w:rPr/>
      </w:pPr>
      <w:r>
        <w:rPr>
          <w:rFonts w:cs="Times New Roman" w:ascii="Times New Roman" w:hAnsi="Times New Roman"/>
        </w:rPr>
        <w:t xml:space="preserve">Gli organi di governo del Consorzio sono l’Assemblea consortile, nella quale siedono i Sindaci dei Comuni ed Enti consorziati o loro delegati, il Consiglio di amministrazione, il Presidente, il Direttore ed il Revisore dei conti. </w:t>
      </w:r>
    </w:p>
    <w:p>
      <w:pPr>
        <w:pStyle w:val="Normal"/>
        <w:autoSpaceDE w:val="false"/>
        <w:spacing w:lineRule="auto" w:line="240" w:before="0" w:after="0"/>
        <w:jc w:val="both"/>
        <w:rPr/>
      </w:pPr>
      <w:r>
        <w:rPr>
          <w:rFonts w:cs="Times New Roman" w:ascii="Times New Roman" w:hAnsi="Times New Roman"/>
        </w:rPr>
        <w:t xml:space="preserve">Del Consiglio di Amministrazione attualmente in carica, nominato con Deliberazione dell’Assemblea consortile n. 04 del 25/05/2015 fanno parte i seguenti amministratori: </w:t>
      </w:r>
    </w:p>
    <w:p>
      <w:pPr>
        <w:pStyle w:val="Normal"/>
        <w:numPr>
          <w:ilvl w:val="0"/>
          <w:numId w:val="6"/>
        </w:numPr>
        <w:autoSpaceDE w:val="false"/>
        <w:spacing w:lineRule="auto" w:line="240" w:before="0" w:after="0"/>
        <w:jc w:val="both"/>
        <w:rPr/>
      </w:pPr>
      <w:r>
        <w:rPr>
          <w:rFonts w:cs="Times New Roman" w:ascii="Times New Roman" w:hAnsi="Times New Roman"/>
        </w:rPr>
        <w:t xml:space="preserve">Luciano Trapletti, Presidente </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Giovanni Cattaneo</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Denis Flaccadori</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Paola Ilaria Venturin</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Sergio Zappella.</w:t>
      </w:r>
    </w:p>
    <w:p>
      <w:pPr>
        <w:pStyle w:val="Normal"/>
        <w:autoSpaceDE w:val="false"/>
        <w:spacing w:lineRule="auto" w:line="240" w:before="0" w:after="0"/>
        <w:jc w:val="both"/>
        <w:rPr/>
      </w:pPr>
      <w:r>
        <w:rPr>
          <w:rFonts w:cs="Times New Roman" w:ascii="Times New Roman" w:hAnsi="Times New Roman"/>
        </w:rPr>
        <w:t>Il Revisore dei conti, nominato con Deliberazione del Consiglio di Amministrazione n. 22 del 07 ottobre 2015 è il dott. Ugo Savoldelli con studio in Clusone (Bg).</w:t>
      </w:r>
    </w:p>
    <w:p>
      <w:pPr>
        <w:pStyle w:val="Normal"/>
        <w:autoSpaceDE w:val="false"/>
        <w:spacing w:lineRule="auto" w:line="240" w:before="0" w:after="0"/>
        <w:jc w:val="both"/>
        <w:rPr/>
      </w:pPr>
      <w:r>
        <w:rPr>
          <w:rFonts w:cs="Times New Roman" w:ascii="Times New Roman" w:hAnsi="Times New Roman"/>
        </w:rPr>
        <w:t>Il Consorzio è rappresentato legalmente dal Presidente, Luciano Trapletti, ed il Direttore è Angelo Zamblera, nominato con deliberazione del Consiglio di Amministrazione n. 25 del 5 dicembre 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3. IDENT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rganizzazione degli uffici e dei servizi del Consorzio è definita dal Consiglio di Amministrazione e si articola nel seguente mo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ire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Aree:</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rea Affari generali e legali;</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rea Pianificazione e controllo economico e finanziario;</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rea Tecnica;</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rea Servizi alla perso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er ogni Area è previsto in dotazione organica almeno n. 1 dipendente a tempo indeterminato, anche a part time, ad esclusione dell’Area Tecnica, le cui funzioni vengono esperite dal Direttore in collaborazione con incaricati estern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responsabilità gestionale del personale in servizio compete al Dirett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 OBIETTIVI DI GESTIONE E DI SVILUPPO, FINALIZZATI AL MIGLIORAMENTO</w:t>
      </w:r>
    </w:p>
    <w:p>
      <w:pPr>
        <w:pStyle w:val="Normal"/>
        <w:autoSpaceDE w:val="false"/>
        <w:spacing w:lineRule="auto" w:line="240" w:before="0" w:after="0"/>
        <w:jc w:val="both"/>
        <w:rPr/>
      </w:pPr>
      <w:r>
        <w:rPr>
          <w:rFonts w:cs="Times New Roman" w:ascii="Times New Roman" w:hAnsi="Times New Roman"/>
          <w:b/>
          <w:bCs/>
        </w:rPr>
        <w:t>DELLA PERFORMANCE DEL CONSORZIO PER L’ANNUALITA’ 2015 SOGGETT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L SISTEMA PREMIANTE</w:t>
      </w:r>
    </w:p>
    <w:p>
      <w:pPr>
        <w:pStyle w:val="Normal"/>
        <w:autoSpaceDE w:val="false"/>
        <w:spacing w:lineRule="auto" w:line="240" w:before="0" w:after="0"/>
        <w:jc w:val="both"/>
        <w:rPr/>
      </w:pPr>
      <w:r>
        <w:rPr>
          <w:rFonts w:cs="Times New Roman" w:ascii="Times New Roman" w:hAnsi="Times New Roman"/>
        </w:rPr>
        <w:t>Gli obiettivi di gestione che il Consorzio intende perseguire nel corso dell’annualità 2015 derivano integralmente da quanto indicato nella Relazione previsionale e programmatica allegata al Bilancio di previsione 2015 e nel presente piano si evidenziano quelli di “sviluppo” finalizzati al miglioramento della performance del Consorzio soggetti al sistema premian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BIETTIVI ASSEGNATI AL DIRETTORE</w:t>
      </w:r>
    </w:p>
    <w:p>
      <w:pPr>
        <w:pStyle w:val="Normal"/>
        <w:autoSpaceDE w:val="false"/>
        <w:spacing w:lineRule="auto" w:line="240" w:before="0" w:after="0"/>
        <w:jc w:val="both"/>
        <w:rPr/>
      </w:pPr>
      <w:r>
        <w:rPr>
          <w:rFonts w:cs="Times New Roman" w:ascii="Times New Roman" w:hAnsi="Times New Roman"/>
        </w:rPr>
        <w:t xml:space="preserve">Come previsto dal vigente Regolamento di contabilità del Consorzio, gli indirizzi impartiti dall’Assemblea consortile con la Relazione previsionale e programmatica allegata al bilancio annuale di previsione 2015 devono essere realizzati dal Direttore e gli stessi rappresentano, dunque, gli obiettivi di gestione ad esso assegnat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Direttore dovrà attuare tutti i provvedimenti necessari a perseguire il miglioramento della performance della struttura organizzativa anche attraverso la razionalizzazione e la semplificazione dei procedimenti di tutte le Aree del Consorz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BIETTIVI ASSEGNATI ALLE AREE DEL CONSORZ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REA AFFARI GENERALI E LEGAL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rogrammazione, gestione e completamento iter procedurali degli atti interni ed esterni inerenti alle deliberazioni, determinazioni, bandi di gara e contratti, in qualunque forma e modalità, con il relativo controllo di legittimità ed efficaci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ubblicazione degli atti e cura delle relative registrazioni al pubblico registro se necessari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Verifica scadenze e sottoscrizioni convenzioni, accordi e protocolli d’intes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Conservazione e archiviazione, anche in modalità digitale, della documentazione in entrata ed in uscita del Consorzio, curandone l’avvenuta protocollazione nelle forme previste dalla normativa vigent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Verifica e controllo degli atti relativi alla privacy, alla sicurezza informatica ed all’integrità dei dati sensibili, nonché degli adempimenti connessi alla sicurezza sul lavo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stione e organizzazione procedure amministrative inerenti i servizi ed i progetti in fase di progettazione ed attuazione, ivi compreso la rendicontazione ed il monitoraggio di progetti cofinanziati da Enti pubblici e priv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disposizione ed attuazione di ogni azione legale ed amministrativa a tutela degli interessi dell’ente consortile rispetto a terzi privati e pubblic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REA PIANIFICAZIONE - CONTROLLO E FINANZIAR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BIETTIVI – AZIONI - 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grammazione aspetti finanziari e contabili ai fini dell’avvio dell’attività istituzionale dell’Assemblea e del Consiglio di Amministr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llaborazione alla redazione dei principali documenti contabili (Bilancio di previsione 2013 e allegati; eventuali variazioni al predetto bilancio; ecc…) con particolare attenzione ai riparti dei servizi delegati agli Enti convenzionati, articolati in preconsuntivi, previsionali e riparti definitiv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ccolta e analisi dati tecnico-economici, predisposizione documentazione e presentazione principali scelte strategiche in termini di riorganizzazione dei rapporti giuridici attivi e passivi del Consorz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rollo di gestione sui costi di funzionamento più rilevanti del Consorz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alisi della metodologia di controllo utilizzata negli esercizi precedenti e valutazione di eventuali aggiustamenti volti al miglioramento della stessa per il contenimento dei costi di funzionamento monitorati anche rispetto alle previsioni di bilancio, con particolare attenzione all’efficienza ed alla funzionalità delle risorse impieg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disposizione ed attuazione azioni di adeguamento del sistema di contabilità dell’ente consortile alle nuove norme sull’armonizzazione dei principi contabili e di gestione, con particolare attenzione al riaccertamento straordinario dei residui attivi e passivi, nonché alle procedure e modalità di rientro del disavanzo tecnico ed econom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disposizione ed attuazione di ogni azione conservativa e di recupero dei crediti divenuti liquidi ed esigibili del Consorzio presso amministrazioni ed enti in forza di atti esecutivi e rapporti contrattuali in ess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REA TECNIC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BIETTIVI – AZIONI - 2015</w:t>
      </w:r>
    </w:p>
    <w:p>
      <w:pPr>
        <w:pStyle w:val="Normal"/>
        <w:autoSpaceDE w:val="false"/>
        <w:spacing w:lineRule="auto" w:line="240" w:before="0" w:after="0"/>
        <w:jc w:val="both"/>
        <w:rPr/>
      </w:pPr>
      <w:r>
        <w:rPr>
          <w:rFonts w:cs="Times New Roman" w:ascii="Times New Roman" w:hAnsi="Times New Roman"/>
        </w:rPr>
        <w:t>Garantire un’assistenza tecnica alla Direzione nella gestione di tutte le attività di natura tecnica e gestionale afferenti alla gestione, al coordinamento e alla realizzazione di interventi di manutenzione ordinaria e straordinaria, esecuzione di opere e progetti nell’ambito della tutela ambientale o dell’housing sociale, nonché qualunque altra procedura di carattere tecnico inerente il Codice dei contratti, lavori pubblici, affidamenti e forniture di servizi e attrezzature o materi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tività di analisi tecnica e quantificazione economica relative a modifiche dei servizi di igiene urbana gestiti dai Comuni consorziati, a seguito di richieste dei Comuni interess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disposizione delle procedure di controllo sul gestore aggiudicatario dei servizi affidati nel corso dell’anno e di scambio delle informazioni con l’utenza e con le Amministrazioni delegan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rifica della sussistenza dei requisiti per le partecipazioni societarie in essere e per gli affidamenti diretti di servizi in modalità in house provi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ercizio del controllo sulle società in affidamento diretto, secondo le modalità di cui al “controllo analo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glioramento della performance relazionale con i Comuni, i gestori, la popolazione e gli operatori economi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alizzazione di ulteriori miglioramenti da apportare al “portale informatico” anche in ottemperanza alle recenti normative sulla trasparenza dei siti della pubblica amministr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viduazione di strategie efficaci ai fini dell’uniformazione e omogeneizzazione, della comunic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REA SERVIZI ALLA PERSON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BIETTIVI – AZIONI - 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ggiornamento, predisposizione e attuazione del Piano di zona per il sistema integrato dei servizi sociali ambito Val Cavalli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ordinamento e gestione dei seguenti servizi:</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assistenza domiciliare Anziani, Handicap e soggetti non autosufficienti</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assistenza educativa scolastica</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egretariato Sociale </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Tutela Minori</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Integrazione stranieri e giovani</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Iniziative di aggregazione e di prevenzione del disagio </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Consultorio Familiare Integrato</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Housing Sociale ed emergenza residenziale</w:t>
      </w:r>
    </w:p>
    <w:p>
      <w:pPr>
        <w:pStyle w:val="Normal"/>
        <w:numPr>
          <w:ilvl w:val="0"/>
          <w:numId w:val="5"/>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Erogazione supporti e sussidi per i soggetti in stato di fragilità soci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stione e organizzazione procedure amministrative inerenti i servizi citati, ivi compreso la rendicontazione ed il monitoraggio di progetti cofinanziati da Enti pubblici e priv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LINEE GUIDA PER LA DEFINIZIONE DEGLI INDICATORI PER L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ISURAZIONE E LA VALUTAZIONE DELLA PERFORMANCE DEL CONSORZ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Sulla base di quanto previsto dall’art. 15 del “Decreto Brunetta”, in tema di responsabilità</w:t>
      </w:r>
      <w:r>
        <w:rPr>
          <w:rFonts w:cs="Times New Roman" w:ascii="Times New Roman" w:hAnsi="Times New Roman"/>
          <w:b/>
          <w:bCs/>
        </w:rPr>
        <w:t xml:space="preserve"> </w:t>
      </w:r>
      <w:r>
        <w:rPr>
          <w:rFonts w:cs="Times New Roman" w:ascii="Times New Roman" w:hAnsi="Times New Roman"/>
        </w:rPr>
        <w:t>dell’organo di indirizzo politico – amministrativo rispetto alla effettiva realizzazione degli obiettivi</w:t>
      </w:r>
      <w:r>
        <w:rPr>
          <w:rFonts w:cs="Times New Roman" w:ascii="Times New Roman" w:hAnsi="Times New Roman"/>
          <w:b/>
          <w:bCs/>
        </w:rPr>
        <w:t xml:space="preserve"> </w:t>
      </w:r>
      <w:r>
        <w:rPr>
          <w:rFonts w:cs="Times New Roman" w:ascii="Times New Roman" w:hAnsi="Times New Roman"/>
        </w:rPr>
        <w:t>di gestione “di sviluppo” finalizzati al miglioramento della performance del Consorzio e della</w:t>
      </w:r>
      <w:r>
        <w:rPr>
          <w:rFonts w:cs="Times New Roman" w:ascii="Times New Roman" w:hAnsi="Times New Roman"/>
          <w:b/>
          <w:bCs/>
        </w:rPr>
        <w:t xml:space="preserve"> </w:t>
      </w:r>
      <w:r>
        <w:rPr>
          <w:rFonts w:cs="Times New Roman" w:ascii="Times New Roman" w:hAnsi="Times New Roman"/>
        </w:rPr>
        <w:t>relativa valutazione per l’applicazione del sistema premiante, si stabiliscono in questa parte del</w:t>
      </w:r>
      <w:r>
        <w:rPr>
          <w:rFonts w:cs="Times New Roman" w:ascii="Times New Roman" w:hAnsi="Times New Roman"/>
          <w:b/>
          <w:bCs/>
        </w:rPr>
        <w:t xml:space="preserve"> </w:t>
      </w:r>
      <w:r>
        <w:rPr>
          <w:rFonts w:cs="Times New Roman" w:ascii="Times New Roman" w:hAnsi="Times New Roman"/>
        </w:rPr>
        <w:t>presente Piano le linee guida per la definizione degli indicatori necessari alla misurazione della</w:t>
      </w:r>
      <w:r>
        <w:rPr>
          <w:rFonts w:cs="Times New Roman" w:ascii="Times New Roman" w:hAnsi="Times New Roman"/>
          <w:b/>
          <w:bCs/>
        </w:rPr>
        <w:t xml:space="preserve"> </w:t>
      </w:r>
      <w:r>
        <w:rPr>
          <w:rFonts w:cs="Times New Roman" w:ascii="Times New Roman" w:hAnsi="Times New Roman"/>
        </w:rPr>
        <w:t>performance e alla suddetta valut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 precisa che la valutazione dei miglioramenti apportati da ogni singola Area verrà eseguita dal Direttore, così come previsto dal Regolamento di ordinamento generale degli uffici e dei servizi, nel rispetto delle seguenti linee guida:</w:t>
      </w:r>
    </w:p>
    <w:p>
      <w:pPr>
        <w:pStyle w:val="Normal"/>
        <w:numPr>
          <w:ilvl w:val="0"/>
          <w:numId w:val="2"/>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valutazione dell’attuazione delle azioni stabilite nel presente Piano anche in termini di tecniche, modalità e procedimenti utilizzati, di efficienza nell’impiego delle risorse e di ottimizzazione dei tempi dei procedimenti amministrativi posti in essere;</w:t>
      </w:r>
    </w:p>
    <w:p>
      <w:pPr>
        <w:pStyle w:val="Normal"/>
        <w:numPr>
          <w:ilvl w:val="0"/>
          <w:numId w:val="2"/>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verifica del grado di raggiungimento degli obiettivi di gestione “di sviluppo” prefissati;</w:t>
      </w:r>
    </w:p>
    <w:p>
      <w:pPr>
        <w:pStyle w:val="Normal"/>
        <w:numPr>
          <w:ilvl w:val="0"/>
          <w:numId w:val="2"/>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misurazione del valore aggiunto apportato con il raggiungimento degli obiettivi prefiss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Direttore, successivamente con proprio atto, tenuto conto delle sopra richiamate linee guida, determinerà i criteri per la valutazione del miglioramento della performance rispetto ad ogni singola Area del Consorz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l corso dell’anno, al fine di garantire il miglioramento della performance del Consorzio, il Direttore eseguirà un monitoraggio finalizzato al controllo di coerenza delle attività poste in essere da ogni singola Area rispetto agli obiettivi di gestione “di sviluppo” indicati nel presente Piano e provvederà ad individuare eventuali interventi correttivi che si dovessero rendere necessari.</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550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9pt;margin-top:1.15pt;width:216pt;height:131.25pt;mso-wrap-distance-left:9.05pt;mso-wrap-distance-right:9.05pt;mso-position-horizontal-relative:text;mso-position-vertical-relative:text" filled="f" o:ole="">
            <v:imagedata r:id="rId3" o:title=""/>
          </v:shape>
          <o:OLEObject Type="Embed" ProgID="" ShapeID="ole_rId2" DrawAspect="Content" ObjectID="_936920936" r:id="rId2"/>
        </w:object>
      </w:r>
    </w:p>
    <w:p>
      <w:pPr>
        <w:pStyle w:val="Normal"/>
        <w:rPr>
          <w:rFonts w:ascii="Times New Roman" w:hAnsi="Times New Roman" w:cs="Times New Roman"/>
        </w:rPr>
      </w:pPr>
      <w:r>
        <w:rPr>
          <w:rFonts w:cs="Times New Roman" w:ascii="Times New Roman" w:hAnsi="Times New Roman"/>
        </w:rPr>
        <w:t>Casazza, 25 novembre 2015</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ettore</w:t>
      </w:r>
    </w:p>
    <w:p>
      <w:pPr>
        <w:pStyle w:val="Normal"/>
        <w:spacing w:lineRule="atLeast"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Angelo Zamblera</w:t>
      </w:r>
    </w:p>
    <w:p>
      <w:pPr>
        <w:pStyle w:val="Normal"/>
        <w:widowControl/>
        <w:suppressAutoHyphens w:val="true"/>
        <w:bidi w:val="0"/>
        <w:spacing w:lineRule="auto" w:line="276" w:before="0" w:after="200"/>
        <w:rPr/>
      </w:pPr>
      <w:r>
        <w:rPr/>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left" w:pos="5310" w:leader="none"/>
      </w:tabs>
      <w:jc w:val="center"/>
      <w:rPr/>
    </w:pPr>
    <w:r>
      <w:rPr>
        <w:sz w:val="20"/>
        <w:szCs w:val="20"/>
      </w:rPr>
      <w:t xml:space="preserve"> </w:t>
    </w:r>
    <w:r>
      <w:rPr>
        <w:rFonts w:cs="Times New Roman" w:ascii="Times New Roman" w:hAnsi="Times New Roman"/>
        <w:sz w:val="16"/>
        <w:szCs w:val="16"/>
      </w:rPr>
      <w:t>Trescore Balneario, via F.lli Calvi snc – 24069 (Bg) C.F. 95173320169 – P.IVA 03579600168</w:t>
    </w:r>
  </w:p>
  <w:p>
    <w:pPr>
      <w:pStyle w:val="Footer"/>
      <w:pBdr>
        <w:top w:val="single" w:sz="4" w:space="1" w:color="000000"/>
      </w:pBdr>
      <w:tabs>
        <w:tab w:val="clear" w:pos="4819"/>
        <w:tab w:val="clear" w:pos="9638"/>
        <w:tab w:val="left" w:pos="5310" w:leader="none"/>
      </w:tabs>
      <w:jc w:val="center"/>
      <w:rPr>
        <w:sz w:val="16"/>
        <w:szCs w:val="16"/>
        <w:lang w:val="en-US"/>
      </w:rPr>
    </w:pPr>
    <w:r>
      <w:rPr>
        <w:rFonts w:cs="Times New Roman" w:ascii="Times New Roman" w:hAnsi="Times New Roman"/>
        <w:sz w:val="16"/>
        <w:szCs w:val="16"/>
        <w:lang w:val="en-US"/>
      </w:rPr>
      <w:t xml:space="preserve">Tel. 035944904 – fax 035943055 – PEC  </w:t>
    </w:r>
    <w:hyperlink r:id="rId1">
      <w:r>
        <w:rPr>
          <w:rStyle w:val="InternetLink"/>
          <w:rFonts w:cs="Times New Roman" w:ascii="Times New Roman" w:hAnsi="Times New Roman"/>
          <w:sz w:val="16"/>
          <w:szCs w:val="16"/>
          <w:lang w:val="en-US"/>
        </w:rPr>
        <w:t>consorzio.servizi.valcavallina@legalmail.it</w:t>
      </w:r>
    </w:hyperlink>
    <w:r>
      <w:rPr>
        <w:rFonts w:cs="Times New Roman" w:ascii="Times New Roman" w:hAnsi="Times New Roman"/>
        <w:sz w:val="16"/>
        <w:szCs w:val="16"/>
        <w:lang w:val="en-US"/>
      </w:rPr>
      <w:t xml:space="preserve"> </w:t>
    </w:r>
  </w:p>
  <w:p>
    <w:pPr>
      <w:pStyle w:val="Footer"/>
      <w:pBdr>
        <w:top w:val="single" w:sz="4" w:space="1" w:color="000000"/>
      </w:pBdr>
      <w:tabs>
        <w:tab w:val="clear" w:pos="4819"/>
        <w:tab w:val="clear" w:pos="9638"/>
        <w:tab w:val="left" w:pos="5310" w:leader="none"/>
      </w:tabs>
      <w:jc w:val="center"/>
      <w:rPr/>
    </w:pPr>
    <w:hyperlink r:id="rId2">
      <w:r>
        <w:rPr>
          <w:rStyle w:val="InternetLink"/>
          <w:rFonts w:cs="Times New Roman" w:ascii="Times New Roman" w:hAnsi="Times New Roman"/>
          <w:sz w:val="16"/>
          <w:szCs w:val="16"/>
          <w:lang w:val="en-US"/>
        </w:rPr>
        <w:t>info@consorzioservizi.valcavallina.bg.it</w:t>
      </w:r>
    </w:hyperlink>
    <w:r>
      <w:rPr>
        <w:rFonts w:cs="Times New Roman" w:ascii="Times New Roman" w:hAnsi="Times New Roman"/>
        <w:sz w:val="16"/>
        <w:szCs w:val="16"/>
        <w:lang w:val="en-US"/>
      </w:rPr>
      <w:t xml:space="preserve"> – </w:t>
    </w:r>
    <w:hyperlink r:id="rId3">
      <w:r>
        <w:rPr>
          <w:rStyle w:val="InternetLink"/>
          <w:rFonts w:cs="Times New Roman" w:ascii="Times New Roman" w:hAnsi="Times New Roman"/>
          <w:sz w:val="16"/>
          <w:szCs w:val="16"/>
          <w:lang w:val="en-US"/>
        </w:rPr>
        <w:t>www.consorzioservizi.valcavallina.bg.it</w:t>
      </w:r>
    </w:hyperlink>
    <w:r>
      <w:rPr>
        <w:sz w:val="16"/>
        <w:szCs w:val="16"/>
        <w:lang w:val="en-US"/>
      </w:rPr>
      <w:t xml:space="preserve"> </w:t>
    </w:r>
  </w:p>
  <w:p>
    <w:pPr>
      <w:pStyle w:val="Footer"/>
      <w:pBdr>
        <w:top w:val="single" w:sz="4" w:space="1" w:color="000000"/>
      </w:pBdr>
      <w:tabs>
        <w:tab w:val="clear" w:pos="4819"/>
        <w:tab w:val="clear" w:pos="9638"/>
        <w:tab w:val="left" w:pos="5310" w:leader="none"/>
      </w:tabs>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szCs w:val="36"/>
      </w:rPr>
    </w:pPr>
    <w:r>
      <w:rPr>
        <w:rFonts w:cs="Times New Roman" w:ascii="Times New Roman" w:hAnsi="Times New Roman"/>
        <w:b/>
        <w:sz w:val="36"/>
        <w:szCs w:val="36"/>
      </w:rPr>
      <w:t xml:space="preserve">Consorzio </w:t>
    </w:r>
  </w:p>
  <w:p>
    <w:pPr>
      <w:pStyle w:val="Header"/>
      <w:pBdr>
        <w:bottom w:val="single" w:sz="4" w:space="1" w:color="000000"/>
      </w:pBdr>
      <w:jc w:val="center"/>
      <w:rPr>
        <w:rFonts w:ascii="Times New Roman" w:hAnsi="Times New Roman" w:cs="Times New Roman"/>
        <w:b/>
        <w:b/>
        <w:sz w:val="36"/>
        <w:szCs w:val="36"/>
      </w:rPr>
    </w:pPr>
    <w:r>
      <w:rPr>
        <w:rFonts w:cs="Times New Roman" w:ascii="Times New Roman" w:hAnsi="Times New Roman"/>
        <w:b/>
        <w:sz w:val="36"/>
        <w:szCs w:val="36"/>
      </w:rPr>
      <w:t>Servizi della Val Cavalli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0" w:right="0" w:hanging="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08"/>
        <w:tab w:val="left" w:pos="4253" w:leader="none"/>
      </w:tabs>
      <w:spacing w:lineRule="auto" w:line="240" w:before="0" w:after="0"/>
      <w:ind w:left="5670" w:right="0" w:hanging="0"/>
      <w:outlineLvl w:val="7"/>
    </w:pPr>
    <w:rPr>
      <w:rFonts w:ascii="Times New Roman" w:hAnsi="Times New Roman" w:eastAsia="Times New Roman" w:cs="Times New Roman"/>
      <w:sz w:val="24"/>
      <w:szCs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Webdings" w:hAnsi="Webdings" w:cs="Web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Verdana" w:hAnsi="Verdana"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sz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4z0">
    <w:name w:val="WW8Num24z0"/>
    <w:qFormat/>
    <w:rPr>
      <w:rFonts w:ascii="Webdings" w:hAnsi="Webdings" w:cs="Web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InternetLink">
    <w:name w:val="Hyperlink"/>
    <w:rPr>
      <w:color w:val="0000FF"/>
      <w:u w:val="single"/>
    </w:rPr>
  </w:style>
  <w:style w:type="character" w:styleId="CarattereCarattere3">
    <w:name w:val=" Carattere Carattere3"/>
    <w:qFormat/>
    <w:rPr>
      <w:rFonts w:ascii="Times New Roman" w:hAnsi="Times New Roman" w:eastAsia="Times New Roman" w:cs="Times New Roman"/>
      <w:b/>
      <w:sz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Carattere">
    <w:name w:val=" Carattere Carattere Carattere"/>
    <w:qFormat/>
    <w:rPr>
      <w:rFonts w:ascii="Times New Roman" w:hAnsi="Times New Roman" w:eastAsia="Times New Roman" w:cs="Times New Roman"/>
      <w:sz w:val="24"/>
      <w:szCs w:val="24"/>
    </w:rPr>
  </w:style>
  <w:style w:type="character" w:styleId="PageNumber">
    <w:name w:val="Page Number"/>
    <w:basedOn w:val="Carpredefinitoparagrafo1"/>
    <w:rPr/>
  </w:style>
  <w:style w:type="character" w:styleId="Mwheadline">
    <w:name w:val="mw-headline"/>
    <w:basedOn w:val="Carpredefinitoparagrafo1"/>
    <w:qFormat/>
    <w:rPr/>
  </w:style>
  <w:style w:type="character" w:styleId="Emphasis">
    <w:name w:val="Emphasis"/>
    <w:qFormat/>
    <w:rPr>
      <w:i/>
      <w:iCs/>
    </w:rPr>
  </w:style>
  <w:style w:type="character" w:styleId="X2testopiccolo">
    <w:name w:val="x2_testopiccolo"/>
    <w:basedOn w:val="Carpredefinitoparagrafo1"/>
    <w:qFormat/>
    <w:rPr/>
  </w:style>
  <w:style w:type="character" w:styleId="Appleconvertedspace">
    <w:name w:val="apple-converted-space"/>
    <w:basedOn w:val="Carpredefinitoparagrafo"/>
    <w:qFormat/>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jc w:val="both"/>
    </w:pPr>
    <w:rPr>
      <w:rFonts w:eastAsia="Times New Roman"/>
      <w:sz w:val="20"/>
      <w:szCs w:val="20"/>
      <w:lang w:val="en-US"/>
    </w:rPr>
  </w:style>
  <w:style w:type="paragraph" w:styleId="DPEFR08">
    <w:name w:val="DPEFR08"/>
    <w:basedOn w:val="Normal"/>
    <w:qFormat/>
    <w:pPr>
      <w:suppressAutoHyphens w:val="true"/>
      <w:spacing w:lineRule="auto" w:line="240" w:before="0" w:after="0"/>
      <w:jc w:val="both"/>
    </w:pPr>
    <w:rPr>
      <w:rFonts w:ascii="Arial" w:hAnsi="Arial" w:cs="Ari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orzio.servizi.valcavallina@legalmail.it" TargetMode="External"/><Relationship Id="rId2" Type="http://schemas.openxmlformats.org/officeDocument/2006/relationships/hyperlink" Target="mailto:info@consorzioservizi.valcavallina.bg.it" TargetMode="External"/><Relationship Id="rId3" Type="http://schemas.openxmlformats.org/officeDocument/2006/relationships/hyperlink" Target="http://www.consorzioservizi.valcavallina.bg.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8:00Z</dcterms:created>
  <dc:creator>Utente Windows</dc:creator>
  <dc:description/>
  <cp:keywords/>
  <dc:language>en-US</dc:language>
  <cp:lastModifiedBy>administrator</cp:lastModifiedBy>
  <cp:lastPrinted>2015-11-26T09:46:00Z</cp:lastPrinted>
  <dcterms:modified xsi:type="dcterms:W3CDTF">2015-11-26T08:49:00Z</dcterms:modified>
  <cp:revision>8</cp:revision>
  <dc:subject/>
  <dc:title/>
</cp:coreProperties>
</file>