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Costa Volpino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Caduti di Nassiriya, N.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2 COSTA VOLPINO (Bg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per la partecipazione al concorso pubblico per l’assunzione a tempo pieno indeterminato di n. 1 “Esecutore manutentore - operaio” – Categoria B1 - Area 3 Governo del territo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l_ sottoscritt_ (cognome e nome)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_ a partecipare al concorso per l’assunzione a tempo pieno e indeterminato di un "Esecutore manutentore -operaio” – Categoria B1 - Area 3 Governo del territo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ai sensi del D.P.R. n. 445 del 28.12.2000, e consapevole delle sanzioni penali previste dalla legge in caso di dichiarazioni menda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ata di nascita __________________ luogo di nascita __________________________ prov. ________ e di essere residente in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, stato civile _________________, C.F.___________________________ Telefono____________ indirizzo di posta elettronica o PEC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a cui deve essere inviata ogni comunicazione relativa alla presente procedura (da indicare solo se diverso dalla residenza)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essere in possesso della cittadinanza italiana, oppure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godere dei diritti civili e politici e di essere iscritto nelle liste elettorali del Comune di 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i essere in possesso del seguente titolo di studi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 conseguito presso _________________________________________________________ con la seguente votazione ___________ nell’anno scolastico 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di possedere l’idoneità psico-fisica a svolgere continuativamente ed incondizionatamente le mansioni proprie del posto da ricopri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di aver bisogno di**: ____________________________________________________ in relazione alla condizione di inabilità che risulta da certificazione in mio possess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che gli obblighi di leva sono stat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i essere in possesso dei seguenti titoli di precedenza e/o preferenza: _____________________________________________________________________________________________________________________________________________ e che la relativa certificazione è in proprio possesso ovvero è reperibile presso: 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di aver prestato servizio presso la seguente pubblica amministrazione_____________________ ( indicare eventuali cause di risoluzione del rapporto di pubblico impiego______________________________________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di non essere stato destituito, dispensato o dichiarato decaduto dall’impiego presso una Pubblica Amministrazione ovvero licenziato per persistente insufficiente rendimento o a seguito dell’accertamento che l’impiego venne conseguito mediante la produzione di documenti falsi o mezzi fraudolen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di essere in possesso della patente di guida di categoria C con CQC (Carta di Qualificazione del Conducent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) di voler sostenere, durante il colloquio, l’accertamento della seguente lingua straniera (a scelta inglese/francese):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di aver preso visione del Bando del concorso sopra indicato e di essere in possesso di tutti i requisiti per l’ammissio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) di aver preso visione dell’informativa prevista dall’art.13 del D.Lgs. nr. 196 del 30.6.2003 (Codice in materia di protezione dei dati personali) e del Regolamento UE 679/2016, di essere quindi venuto a conoscenza delle modalità e delle finalità del trattamento dei dati comunicati e di autorizzare al trattamento dei dati personali ai sensi del predetto decreto per le finalità e gli adempimenti connessi allo svolgimento della proceduta in oggett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lì,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Ai sensi dell’art. 20 della L.5/2/1992 n. 104, il candidato disabile ha diritto a sostenere le prove con l’uso degli ausili necessari e nei tempi aggiuntivi eventualmente necessari in relazione allo specifico handicap purché specificati nella doman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urriculum formativo e professional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documento comprovante l'avvenuto pagamento della tassa di concorso di € 10,00=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Fotocopia del documento di identità in corso di valid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 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right="-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2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color w:val="0000FF"/>
        <w:sz w:val="20"/>
      </w:rPr>
      <w:t>Tel. 035 970290 - Fax 035 970891 - E-mail protocollo@comune.costavolpino.bg.it</w:t>
    </w:r>
  </w:p>
  <w:p>
    <w:pPr>
      <w:pStyle w:val="Foot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ragraph">
                <wp:posOffset>-121920</wp:posOffset>
              </wp:positionV>
              <wp:extent cx="1012825" cy="1100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11004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6.65pt;mso-wrap-distance-left:7.05pt;mso-wrap-distance-right:7.05pt;mso-wrap-distance-top:0pt;mso-wrap-distance-bottom:0pt;margin-top:-9.6pt;mso-position-vertical-relative:text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11004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pacing w:val="24"/>
        <w:sz w:val="52"/>
        <w:szCs w:val="52"/>
      </w:rPr>
    </w:pPr>
    <w:r>
      <w:rPr>
        <w:rFonts w:cs="Times New Roman" w:ascii="Times New Roman" w:hAnsi="Times New Roman"/>
        <w:color w:val="0000FF"/>
        <w:szCs w:val="24"/>
      </w:rPr>
      <w:t xml:space="preserve">                           </w:t>
    </w:r>
    <w:r>
      <w:rPr>
        <w:rFonts w:cs="Times New Roman" w:ascii="Times New Roman" w:hAnsi="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720" w:right="283" w:firstLine="720"/>
      <w:rPr/>
    </w:pPr>
    <w:r>
      <w:rPr>
        <w:rFonts w:cs="Times New Roman" w:ascii="Times New Roman" w:hAnsi="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3:00Z</dcterms:created>
  <dc:creator>Comune Costa Volpino</dc:creator>
  <dc:description/>
  <cp:keywords/>
  <dc:language>en-US</dc:language>
  <cp:lastModifiedBy>Patrizia Contessi</cp:lastModifiedBy>
  <cp:lastPrinted>2012-05-16T12:28:00Z</cp:lastPrinted>
  <dcterms:modified xsi:type="dcterms:W3CDTF">2020-11-20T07:04:00Z</dcterms:modified>
  <cp:revision>7</cp:revision>
  <dc:subject/>
  <dc:title>AREA AFFARI GENERALI/SERVIZI/VIGILANZA</dc:title>
</cp:coreProperties>
</file>