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 le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 Cavallina Servizi s.r.l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Salvo d’Acquisto, 80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069 Trescore Balneario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f: </w:t>
        <w:tab/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ezione 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4"/>
        </w:rPr>
        <w:t>”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_ __________________________________________________, nat_____ il __________ a __________________________________________ (Prov.___) e residente a ____________________________________________________ (Prov.____) in Via___________________________________________ n. ____ CAP _____________, telefono n._________________________, C.F.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ammess__ a partecipare alla selezione pubblica per la formazione di una graduatoria di idonei per il profilo professionale di “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6"/>
        </w:rPr>
        <w:t>”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A tal fine, consapevole delle sanzioni penali previste nel caso di dichiarazioni non veritiere e falsità negli atti, richiamate dall’art. 76 del DPR n. 445/2000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la cittadinanza italiana ovvero di essere cittadino ____________________. </w:t>
      </w:r>
      <w:r>
        <w:rPr>
          <w:rFonts w:cs="Times New Roman" w:ascii="Times New Roman" w:hAnsi="Times New Roman"/>
          <w:color w:val="000000"/>
          <w:szCs w:val="26"/>
        </w:rPr>
        <w:t xml:space="preserve">(rif.: comma 1 articolo 2 bando di selezione n. 44/2019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essere iscritt__ nelle liste elettorali del Comune di ________________________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iscritt_ o di essere cancellat_ per i seguenti motivi 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godere dei diritti civili e politici anche nello Stato di appartenenza e provenienz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riportato condanne penali ostative all’ammissione ai pubblici uff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procedimenti penali in corso né condanne penali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riportato le seguenti condanne penali o di avere i seguenti procedimenti penali in corso 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stato dispensato/a o destituito/a dall’impiego presso una pubblica amministrazione o una società a partecipazione pubblica e/o privata per persistente rendimento insufficiente o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possedere l’idoneità fisica all’impieg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ella patente di guida numero ___________________________ categoria _____________________ rilasciata da __________________________________  in data 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i CQ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 seguente titolo di studio: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ppartenere alle categorie protette, di cui alla legge 12/03/1999 n. 68 e s.m.i.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vere adeguata conoscenza della lingua italiana (in caso di cittadini dell’Unione Europea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 autorizza, ai sensi dell’art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13 del Regolamento Europeo n. 679/2016 (GDPR)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Verdana" w:ascii="Verdana" w:hAnsi="Verdana"/>
          <w:sz w:val="15"/>
          <w:szCs w:val="15"/>
        </w:rPr>
        <w:t>Regolamento Europeo n. 679/2016 (c.d. “GDPR”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Via_________________________________________________, 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C.A.P. ________ Comune_____________________________ Prov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n. di telefono/cellulare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Indirizzo di posta elettronica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ata e luogo</w:t>
        <w:tab/>
        <w:tab/>
        <w:t>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Firma per esteso 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1 fotocopia non autenticata di un documento di riconoscimento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so di validi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fotocopia del titolo di studio o di un analogo documento (anche autocertific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curriculum vita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f.: Determina A.U. 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Publiconsul srl</dc:creator>
  <dc:description/>
  <dc:language>en-US</dc:language>
  <cp:lastModifiedBy>Romina Pizzighini</cp:lastModifiedBy>
  <cp:lastPrinted>2018-02-23T09:31:00Z</cp:lastPrinted>
  <dcterms:modified xsi:type="dcterms:W3CDTF">2020-08-10T07:07:00Z</dcterms:modified>
  <cp:revision>3</cp:revision>
  <dc:subject/>
  <dc:title/>
</cp:coreProperties>
</file>