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ELLO A</w:t>
      </w:r>
    </w:p>
    <w:p>
      <w:pPr>
        <w:pStyle w:val="Footnote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MANIFESTAZIONE DI INTERESSE PER LA PARTECIPAZIONE A PROCEDURE DI SELEZIONE PER L’AFFIDAMENTO DI SERVIZI DI INGEGNERIA periodo dal 01/07/2022 al 30/06/2024</w:t>
      </w:r>
    </w:p>
    <w:p>
      <w:pPr>
        <w:pStyle w:val="Footnote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sottoscritt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o 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idente nel comune d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F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I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 studio i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nc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/piazz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la qualità d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l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 sed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F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I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Footnote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ientrocorpodeltesto3"/>
        <w:ind w:left="0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Rientrocorpodeltesto3"/>
        <w:ind w:left="0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opria</w:t>
      </w:r>
      <w:r>
        <w:rPr>
          <w:rFonts w:cs="Calibri" w:ascii="Calibri" w:hAnsi="Calibri"/>
          <w:b/>
          <w:sz w:val="24"/>
          <w:szCs w:val="24"/>
        </w:rPr>
        <w:t xml:space="preserve"> MANIFESTAZIONE DI INTERESSE PER LA PARTECIPAZIONE A PROCDURE DI SELEZIONE PER L’AFFIDAMENTO DI SERVIZI DI INGEGNERIA per il periodo dal 01/07/2022 al 30/06/2024 </w:t>
      </w:r>
      <w:r>
        <w:rPr>
          <w:rFonts w:cs="Calibri" w:ascii="Calibri" w:hAnsi="Calibri"/>
          <w:sz w:val="24"/>
          <w:szCs w:val="24"/>
        </w:rPr>
        <w:t>per le seguenti categorie: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highlight w:val="lightGray"/>
        </w:rPr>
        <w:t>(indicarne anche più di una)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9284"/>
      </w:tblGrid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0" w:name="__Fieldmark__0_2616281123"/>
            <w:bookmarkStart w:id="1" w:name="__Fieldmark__0_2616281123"/>
            <w:bookmarkEnd w:id="1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Progettazione e direzione lavo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2" w:name="__Fieldmark__1_2616281123"/>
            <w:bookmarkStart w:id="3" w:name="__Fieldmark__1_2616281123"/>
            <w:bookmarkEnd w:id="3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</w:rPr>
              <w:t>Indagini</w:t>
            </w:r>
            <w:r>
              <w:rPr>
                <w:rFonts w:cs="Calibri"/>
                <w:sz w:val="24"/>
                <w:szCs w:val="24"/>
                <w:lang w:eastAsia="it-IT"/>
              </w:rPr>
              <w:t xml:space="preserve"> e redazione di </w:t>
            </w:r>
            <w:r>
              <w:rPr>
                <w:rFonts w:cs="Calibri"/>
                <w:b/>
                <w:sz w:val="24"/>
                <w:szCs w:val="24"/>
                <w:lang w:eastAsia="it-IT"/>
              </w:rPr>
              <w:t>relazioni geologiche e geotecni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4" w:name="__Fieldmark__2_2616281123"/>
            <w:bookmarkStart w:id="5" w:name="__Fieldmark__2_2616281123"/>
            <w:bookmarkEnd w:id="5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</w:rPr>
              <w:t>Indagini</w:t>
            </w:r>
            <w:r>
              <w:rPr>
                <w:rFonts w:cs="Calibri"/>
                <w:sz w:val="24"/>
                <w:szCs w:val="24"/>
                <w:lang w:eastAsia="it-IT"/>
              </w:rPr>
              <w:t xml:space="preserve"> e redazione di </w:t>
            </w:r>
            <w:r>
              <w:rPr>
                <w:rFonts w:cs="Calibri"/>
                <w:b/>
                <w:sz w:val="24"/>
                <w:szCs w:val="24"/>
                <w:lang w:eastAsia="it-IT"/>
              </w:rPr>
              <w:t>relazioni idrauli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6" w:name="__Fieldmark__3_2616281123"/>
            <w:bookmarkStart w:id="7" w:name="__Fieldmark__3_2616281123"/>
            <w:bookmarkEnd w:id="7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Coordinamento per la sicurez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8" w:name="__Fieldmark__4_2616281123"/>
            <w:bookmarkStart w:id="9" w:name="__Fieldmark__4_2616281123"/>
            <w:bookmarkEnd w:id="9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Incarico di supporto tecnico-amministrativa al RU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10" w:name="__Fieldmark__5_2616281123"/>
            <w:bookmarkStart w:id="11" w:name="__Fieldmark__5_2616281123"/>
            <w:bookmarkEnd w:id="11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Collaudi stati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12" w:name="__Fieldmark__6_2616281123"/>
            <w:bookmarkStart w:id="13" w:name="__Fieldmark__6_2616281123"/>
            <w:bookmarkEnd w:id="13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Rilievi topografi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14" w:name="__Fieldmark__7_2616281123"/>
            <w:bookmarkStart w:id="15" w:name="__Fieldmark__7_2616281123"/>
            <w:bookmarkEnd w:id="15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Consulenza in ambito agro-forest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Footnote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</w:t>
      </w:r>
    </w:p>
    <w:p>
      <w:pPr>
        <w:pStyle w:val="Footnote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sz w:val="24"/>
          <w:szCs w:val="24"/>
        </w:rPr>
        <w:t>Di essere a conoscenza che in base alle istanze ricevute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Consorzio Forestale del Sebino Bresciano procederà a redigere l’elenco dei professionisti da invitare per lo svolgimento dei servizi indicati in precedenza nel corso del periodo dal 01/07/2022 al 30/06/2024 nel rispetto dei principi di trasparenza, di parità di trattamento e di rotazion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il Consorzio Forestale del Sebino Bresciano si riserva la facoltà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153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spendere, modificare, prorogare o annullare, in tutto o in parte, il procedimento con atto mot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153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procedere al sorteggio dei professionisti da invitare a procedure di gara, se dovessero pervenire più manifestazioni di intere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153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procedere, a sua insindacabile scelta, ad integrare con altri professionisti per l’attivazione di procedure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153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procedere al sorteggio per gli affidamenti che dovessero essere realizzati nel biennio 2022-2024 attingendo dall’elenco di cui al punto prec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153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prorogare il termine di validità dell’elenco di professionisti da invi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153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procedere con una nuova manifestazione di interesse anche prima della scadenza del termine del 30/06/2024;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b/>
          <w:sz w:val="24"/>
          <w:szCs w:val="24"/>
        </w:rPr>
        <w:t>Di essere in possesso di tutti i requisiti di legge</w:t>
      </w:r>
      <w:r>
        <w:rPr>
          <w:rFonts w:cs="Calibri"/>
          <w:sz w:val="24"/>
          <w:szCs w:val="24"/>
        </w:rPr>
        <w:t xml:space="preserve"> e di </w:t>
      </w:r>
      <w:r>
        <w:rPr>
          <w:rFonts w:cs="Calibri"/>
          <w:b/>
          <w:sz w:val="24"/>
          <w:szCs w:val="24"/>
        </w:rPr>
        <w:t>adeguata esperienza professionale</w:t>
      </w:r>
      <w:r>
        <w:rPr>
          <w:rFonts w:cs="Calibri"/>
          <w:sz w:val="24"/>
          <w:szCs w:val="24"/>
        </w:rPr>
        <w:t xml:space="preserve"> per poter svolgere le attività indicate nella tabella precedente ed essere in grado di dare prova di tale requisito al momento dell’incarico o della relativa procedura di selezione.</w:t>
      </w:r>
    </w:p>
    <w:p>
      <w:pPr>
        <w:pStyle w:val="Footnote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Curriculum professionale</w:t>
      </w:r>
    </w:p>
    <w:p>
      <w:pPr>
        <w:pStyle w:val="Footnote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3colonne"/>
        <w:spacing w:lineRule="auto" w:line="240"/>
        <w:jc w:val="center"/>
        <w:rPr/>
      </w:pPr>
      <w:r>
        <w:rPr/>
        <w:t>Documento firmato digitalmente da:</w:t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</w:tblGrid>
      <w:tr>
        <w:trPr>
          <w:trHeight w:val="478" w:hRule="atLeast"/>
          <w:cantSplit w:val="true"/>
        </w:trPr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.........................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sto3colonn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4" w:leader="none"/>
        </w:tabs>
        <w:spacing w:before="0" w:after="200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70C0"/>
      </w:pBdr>
      <w:tabs>
        <w:tab w:val="clear" w:pos="9638"/>
        <w:tab w:val="center" w:pos="4819" w:leader="none"/>
      </w:tabs>
      <w:spacing w:before="0" w:after="200"/>
      <w:ind w:left="-567" w:hanging="0"/>
      <w:jc w:val="right"/>
      <w:rPr/>
    </w:pPr>
    <w:r>
      <w:rPr>
        <w:sz w:val="18"/>
        <w:szCs w:val="18"/>
      </w:rPr>
      <w:t>CONSORZIO FORESTALE DEL SEBINO BRESCIANO “SEBINFO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985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3810</wp:posOffset>
          </wp:positionV>
          <wp:extent cx="1443355" cy="10801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NSORZIO FORESTALE DEL SEBINO BRESCIANO “SEBINFOR”</w:t>
    </w:r>
  </w:p>
  <w:p>
    <w:pPr>
      <w:pStyle w:val="Normal"/>
      <w:spacing w:before="0" w:after="0"/>
      <w:ind w:left="1985" w:hanging="0"/>
      <w:rPr>
        <w:sz w:val="20"/>
        <w:szCs w:val="20"/>
      </w:rPr>
    </w:pPr>
    <w:r>
      <w:rPr>
        <w:sz w:val="20"/>
        <w:szCs w:val="20"/>
      </w:rPr>
      <w:t>Via Roma, 41 – 25057 Sale Marasino (BS)</w:t>
    </w:r>
  </w:p>
  <w:p>
    <w:pPr>
      <w:pStyle w:val="Normal"/>
      <w:spacing w:before="0" w:after="0"/>
      <w:ind w:left="1985" w:hanging="0"/>
      <w:rPr>
        <w:sz w:val="20"/>
        <w:szCs w:val="20"/>
      </w:rPr>
    </w:pPr>
    <w:r>
      <w:rPr>
        <w:sz w:val="20"/>
        <w:szCs w:val="20"/>
      </w:rPr>
      <w:t>C.F. 98096890177 – P.IVA 02198450989 – REA 427573</w:t>
    </w:r>
  </w:p>
  <w:p>
    <w:pPr>
      <w:pStyle w:val="Normal"/>
      <w:spacing w:before="0" w:after="0"/>
      <w:ind w:left="1985" w:hanging="0"/>
      <w:rPr>
        <w:sz w:val="20"/>
        <w:szCs w:val="20"/>
      </w:rPr>
    </w:pPr>
    <w:r>
      <w:rPr>
        <w:sz w:val="20"/>
        <w:szCs w:val="20"/>
      </w:rPr>
      <w:t xml:space="preserve">Tel/fax: 030-9824390     e-mail: </w:t>
    </w:r>
    <w:hyperlink r:id="rId2">
      <w:r>
        <w:rPr>
          <w:rStyle w:val="InternetLink"/>
          <w:sz w:val="20"/>
          <w:szCs w:val="20"/>
        </w:rPr>
        <w:t>info@sebinfor.it</w:t>
      </w:r>
    </w:hyperlink>
    <w:r>
      <w:rPr>
        <w:rStyle w:val="InternetLink"/>
        <w:sz w:val="20"/>
        <w:szCs w:val="20"/>
      </w:rPr>
      <w:t xml:space="preserve">   </w:t>
    </w:r>
  </w:p>
  <w:p>
    <w:pPr>
      <w:pStyle w:val="Normal"/>
      <w:spacing w:before="0" w:after="0"/>
      <w:ind w:left="1985" w:hanging="0"/>
      <w:rPr>
        <w:sz w:val="20"/>
        <w:szCs w:val="20"/>
      </w:rPr>
    </w:pPr>
    <w:r>
      <w:rPr>
        <w:sz w:val="20"/>
        <w:szCs w:val="20"/>
      </w:rPr>
      <w:t xml:space="preserve">e-mail PEC: </w:t>
    </w:r>
    <w:hyperlink r:id="rId3">
      <w:r>
        <w:rPr>
          <w:rStyle w:val="InternetLink"/>
          <w:sz w:val="20"/>
          <w:szCs w:val="20"/>
        </w:rPr>
        <w:t>sebinfor@lwcert.it</w:t>
      </w:r>
    </w:hyperlink>
  </w:p>
  <w:p>
    <w:pPr>
      <w:pStyle w:val="Normal"/>
      <w:spacing w:before="0" w:after="0"/>
      <w:ind w:left="1985" w:hanging="0"/>
      <w:rPr>
        <w:sz w:val="20"/>
        <w:szCs w:val="20"/>
      </w:rPr>
    </w:pPr>
    <w:r>
      <w:rPr/>
      <w:t>w</w:t>
    </w:r>
    <w:r>
      <w:rPr>
        <w:sz w:val="20"/>
        <w:szCs w:val="20"/>
      </w:rPr>
      <w:t>eb:</w:t>
    </w:r>
    <w:r>
      <w:rPr/>
      <w:t xml:space="preserve"> </w:t>
    </w:r>
    <w:r>
      <w:rPr>
        <w:rStyle w:val="InternetLink"/>
        <w:sz w:val="20"/>
        <w:szCs w:val="20"/>
      </w:rPr>
      <w:t>www.sebinfor.it</w:t>
    </w:r>
  </w:p>
  <w:p>
    <w:pPr>
      <w:pStyle w:val="Normal"/>
      <w:spacing w:lineRule="auto" w:line="240" w:before="0" w:after="0"/>
      <w:ind w:left="1560" w:firstLine="425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doniMT" w:hAnsi="BodoniMT" w:eastAsia="Calibri" w:cs="BodoniMT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character" w:styleId="Documentmodified">
    <w:name w:val="documentmodified"/>
    <w:qFormat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creet">
    <w:name w:val="disc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lout">
    <w:name w:val="call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right" w:pos="9214" w:leader="none"/>
      </w:tabs>
      <w:spacing w:lineRule="auto" w:line="240" w:before="0" w:after="0"/>
      <w:ind w:left="568" w:hanging="284"/>
      <w:jc w:val="both"/>
    </w:pPr>
    <w:rPr>
      <w:rFonts w:ascii="Arial" w:hAnsi="Arial" w:eastAsia="Times New Roman" w:cs="Arial"/>
      <w:sz w:val="18"/>
      <w:szCs w:val="20"/>
    </w:rPr>
  </w:style>
  <w:style w:type="paragraph" w:styleId="Testo3colonne">
    <w:name w:val="Testo 3 colonne"/>
    <w:qFormat/>
    <w:pPr>
      <w:widowControl w:val="false"/>
      <w:bidi w:val="0"/>
      <w:spacing w:lineRule="auto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2">
    <w:name w:val="Normale2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sebinfor.it" TargetMode="External"/><Relationship Id="rId3" Type="http://schemas.openxmlformats.org/officeDocument/2006/relationships/hyperlink" Target="mailto:sebinfor@lw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1:00Z</dcterms:created>
  <dc:creator>Angelo Venturini</dc:creator>
  <dc:description/>
  <cp:keywords/>
  <dc:language>en-US</dc:language>
  <cp:lastModifiedBy>Roberto Gasparini</cp:lastModifiedBy>
  <dcterms:modified xsi:type="dcterms:W3CDTF">2022-05-23T13:19:00Z</dcterms:modified>
  <cp:revision>28</cp:revision>
  <dc:subject/>
  <dc:title/>
</cp:coreProperties>
</file>