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left="581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ett.le Navigazione Lago d’Iseo</w:t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rezione di Esercizio</w:t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ia Nazionale 16, </w:t>
      </w:r>
    </w:p>
    <w:p>
      <w:pPr>
        <w:pStyle w:val="Normal"/>
        <w:spacing w:lineRule="auto" w:line="360"/>
        <w:ind w:left="581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062 Costa Volpino (BG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/a __________________, nato/a a __________________ (____) il _________________ residente a ________________________ (_____), Via _____________________, n.______ C.A.P. ______________________ tel._______________________, stato civile ____________________________, codice fiscale __________________________ e-mail: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ammesso/a a partecipare al concorso, per titoli ed esami, per la copertura di n. 02 posti di Marinaio Assistente di Bordo, Par. 139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tal fine </w:t>
      </w:r>
      <w:r>
        <w:rPr>
          <w:rFonts w:cs="Calibri" w:ascii="Calibri" w:hAnsi="Calibri"/>
          <w:b/>
          <w:sz w:val="20"/>
        </w:rPr>
        <w:t xml:space="preserve">DICHIARA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tto la propria responsabilità, ai sensi dell’art. 46 del DPR 445/2009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essere in possesso dei seguenti requisiti: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adinanza italiana o di altro stato membro dell’Unione Europea, secondo il D.P.C.M. n. 174/1994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 superato, alla data di invio della domanda, il 21° anno di età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imento dei diritti civili, politici e non aver riportato condanne penali né avere procedimenti penali in corso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ssere stati destituiti o dispensati dall’impiego presso una pubblica amministrazione e/o presso soggetti privati tenuti al rispetto di normative pubblicistiche per persistente insufficiente rendimento ovvero licenziati a seguito di procedimento disciplinare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conoscenza della lingua italiana a livello “madrelingua”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oscenza della lingua inglese, livello B2, orientata a fornire le informazioni relative al servizio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esso della patente di guida categoria “B”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zione regolare nei confronti dell’obbligo sul reclutamento militare (per candidati soggetti a tale obbligo)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oneità fisica e psicoattitudinale per le mansioni previs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 conseguito la licenza di scuola media superiore presso l’istituto __________________________ nell’anno ____________________________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nelle matricole del personale navigante di prima categoria della Navigazione Interna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riportato, nell’ultimo biennio, una punizione definitiva, inflitta in base agli artt. 42, 43, 44 e 45 del Regolamento allegato A del R.D. 8 gennaio 1931, n° 148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oneità al nuoto.</w:t>
      </w:r>
    </w:p>
    <w:p>
      <w:pPr>
        <w:pStyle w:val="Testonormale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spacing w:lineRule="auto" w:line="36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noltre di (BARRARE LE VOCI INTERESSATE):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 prestato servizio presso la Navigazione Lago Iseo srl nei periodi e con le mansioni di seguito indicati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405"/>
        <w:gridCol w:w="3101"/>
      </w:tblGrid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 MES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SIONE</w:t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stonormal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/>
        <w:t>Saper conversare nelle seguenti lingue straniere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9"/>
      </w:tblGrid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LINGU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LIVELLO</w:t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stonormal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Essere in possesso del titolo professionale di “Pilota Motorista autorizzato”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el titolo professionale di “Capitano di M/N autorizzato”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re in possesso del titolo professionale di “Motorista di M/N autorizzato”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 conseguito la Laurea triennale in ___________________________ presso ________________________________________;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 conseguito la Laurea specialistica quinquennale o equivalente in ___________________________ presso 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Allega alla presente copia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patente di guida, di cui al punto (g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0"/>
        </w:rPr>
        <w:t>libretto di navigazione di cui al punto (k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ocumentazione di cui ai punti (BARRARE LE VOCI INTERESSATE):</w:t>
      </w:r>
    </w:p>
    <w:tbl>
      <w:tblPr>
        <w:tblW w:w="87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p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q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r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s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t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Dichiara, inoltre, di aver preso visione del relativo bando di concorso e di sottostare a tutte le condizioni in esso stabilite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, ___/____/________</w:t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Firma</w:t>
      </w:r>
    </w:p>
    <w:p>
      <w:pPr>
        <w:pStyle w:val="Normal"/>
        <w:spacing w:lineRule="auto" w:line="360" w:before="100" w:after="100"/>
        <w:jc w:val="right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             _______________________</w:t>
      </w:r>
    </w:p>
    <w:sectPr>
      <w:footerReference w:type="default" r:id="rId2"/>
      <w:type w:val="nextPage"/>
      <w:pgSz w:w="11906" w:h="16838"/>
      <w:pgMar w:left="1273" w:right="1273" w:gutter="0" w:header="0" w:top="993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pacing w:before="0" w:after="0"/>
    </w:pPr>
    <w:rPr>
      <w:rFonts w:ascii="Courier New" w:hAnsi="Courier New" w:eastAsia="Times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3:00Z</dcterms:created>
  <dc:creator>Navigazione iseo</dc:creator>
  <dc:description/>
  <cp:keywords/>
  <dc:language>en-US</dc:language>
  <cp:lastModifiedBy>NLI - Segreteria</cp:lastModifiedBy>
  <cp:lastPrinted>2021-09-10T15:58:00Z</cp:lastPrinted>
  <dcterms:modified xsi:type="dcterms:W3CDTF">2021-09-10T14:00:00Z</dcterms:modified>
  <cp:revision>41</cp:revision>
  <dc:subject/>
  <dc:title>SCHEMA DI DOMANDA</dc:title>
</cp:coreProperties>
</file>