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right"/>
        <w:rPr/>
      </w:pPr>
      <w:r>
        <w:rPr>
          <w:rFonts w:cs="Arial" w:ascii="Arial" w:hAnsi="Arial"/>
        </w:rPr>
        <w:t>ALLEGATO A)</w:t>
      </w:r>
    </w:p>
    <w:p>
      <w:pPr>
        <w:pStyle w:val="Normal"/>
        <w:spacing w:lineRule="auto" w:line="24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pett.le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MUNITA’ MONTANA DEI LAGHI BERGAMASCHI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Ufficio Protocollo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a del Cantiere, 4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24065 LOVERE (BG)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Domanda di mobilità volontaria ex art. 30 D.Lgs. n. 165/2001 per la copertura di n. 1 posto di Istruttore direttivo Categoria D a tempo pieno e indeterminato Responsabile Area Servizi Sociali ambito Alto Sebino, Prevenzione della corruzione e trasparenza – Protezione dei dati personal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Il / la sottoscritto/a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mobilità esterna, ai sensi dell’art. 30, comma 1 del D.Lgs. n. 165/2001 come modificato dal D.Lgs. n. 150/2009, per la copertura di n. 1 posto di Istruttore direttivo, Categoria D (CCNL comparto Regioni Autonomie Locali), Responsabile Area Servizi Sociali ambito Alto Sebino, Prevenzione della corruzione e trasparenza – Protezione dei dati personali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A tale scopo dichiara, sotto la propria personale responsabilità, ai sensi dell’art. 46 del D.P.R. n. 445 del 28-12-2000 e consapevole delle sanzioni penali previste dall’art. 76 del citato D.P.R. per l’ipotesi di falsità in atti e di dichiarazioni mendaci, il possesso dei requisiti prescritti dal bando e in partic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_________________ luogo di nascita______________________________ codice fisc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 stato civile 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Residente a ___________________________ in Via ________________________ n. ___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lefono______________________ 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e-mail 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richiesti dal bando e in particolar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servizio con rapporto di lavoro a tempo pieno e indeterminato presso ___________________________________________________________________ dal __________________ e di essere inquadrato attualmente nella Categoria ________ posizione economica ________ profilo professionale Istruttore direttivo o profilo equivalen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i aver prestato servizi analoghi presso altre Pubbliche Amministrazioni (</w:t>
      </w:r>
      <w:r>
        <w:rPr>
          <w:rFonts w:cs="Arial" w:ascii="Arial" w:hAnsi="Arial"/>
          <w:sz w:val="20"/>
          <w:szCs w:val="20"/>
        </w:rPr>
        <w:t xml:space="preserve">compilare solamente se ricorre) </w:t>
      </w:r>
      <w:r>
        <w:rPr>
          <w:rFonts w:cs="Arial" w:ascii="Arial" w:hAnsi="Arial"/>
        </w:rPr>
        <w:t>e precisamente: 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nell’anno ___________ il seguente titolo di studio ______________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_____________ con punteggio ________ presso _________________________________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idoneità fisica all’impiego e alle mansioni richies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di Cat. _____rilasciata da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i essere in possesso dell’assenso al trasferimento presso la Comunità Montana dei Laghi Bergamaschi, rilasciato dall’organo competente dell’Amministrazione di appartenenza, come da allegat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, di non essere stato dichiarato decaduto da un impiego statale e di non aver subito la sanzione disciplinare del licenziament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, non avere procedimenti penali in corso e non avere procedimenti penali conclusi con esito sfavorevole (in caso contrario, specificare)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e sanzioni penali, per le ipotesi di falsità in atti e dichiarazioni mendaci, nonché della decadenza dai benefici conseguiti con il provvedimento emanato sulla base di dichiarazioni non veritie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i essere a conoscenza che i dati forniti sono obbligatori ai fini della partecipazione al presente bando di mobilità esterna e di autorizzare, pertanto, la Comunità Montana dei Laghi Bergamaschi al trattamento dei dati personali ai sensi del D.Lgs. n. 196/2003 e s.m.i. necessari per le operazioni inerenti alla procedura in argomen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in modo pieno e incondizionato le disposizioni del presente bando di mobilità ester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i indicare il recapito presso il quale deve, ad ogni effetto, essere inviata qualsiasi comunicazione relativa alla selezione: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 n. ________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 CAP ____________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v. _______ Telefono ______________ cellulare 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24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atato e sottoscrit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, in corso di valid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enso alla mobilità presso la Comunità Montana dei Laghi Bergamaschi, rilasciato dell’amministrazione di appartenenz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chiarazione rilasciata dall’Ente di appartenenza attestante il fatto di essere Amministrazione soggetta a vincolo assunzionale e di aver rispettato il patto di stabilità interno per l’anno 2021 ai sensi di quanto disposto all’art. 1, comma 47, della Leg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311/200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6:00Z</dcterms:created>
  <dc:creator>sandro</dc:creator>
  <dc:description/>
  <cp:keywords/>
  <dc:language>en-US</dc:language>
  <cp:lastModifiedBy>delasa</cp:lastModifiedBy>
  <cp:lastPrinted>2019-02-26T15:49:00Z</cp:lastPrinted>
  <dcterms:modified xsi:type="dcterms:W3CDTF">2022-07-25T07:39:00Z</dcterms:modified>
  <cp:revision>4</cp:revision>
  <dc:subject/>
  <dc:title/>
</cp:coreProperties>
</file>