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le Navigazione Lago d’Ise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zione di Esercizi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Nazionale 16, 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062 Costa Volpino (BG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/a __________________, nato/a a __________________ (____) il _________________ residente a ________________________ (_____), Via _____________________, n.______ C.A.P. ______________________ tel._______________________, stato civile ____________________________, codice fiscale __________________________ e-mail: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ammesso/a a partecipare al concorso, per titoli ed esami, per la copertura di n. 02 posti di Pilota Motorista, Par. 175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 </w:t>
      </w:r>
      <w:r>
        <w:rPr>
          <w:rFonts w:cs="Calibri" w:ascii="Calibri" w:hAnsi="Calibri"/>
          <w:b/>
          <w:sz w:val="20"/>
        </w:rPr>
        <w:t xml:space="preserve">DICHIARA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tto la propria responsabilità, ai sensi dell’art. 46 del DPR 445/2009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i seguenti requisiti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bookmarkStart w:id="0" w:name="_Hlk493860026"/>
      <w:bookmarkEnd w:id="0"/>
      <w:r>
        <w:rPr>
          <w:rFonts w:cs="Calibri" w:ascii="Calibri" w:hAnsi="Calibri"/>
        </w:rPr>
        <w:t>cittadinanza italiana o di altro stato membro dell’Unione Europea, secondo il D.P.C.M. n. 174/1994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, politici e non aver riportato condanne penali né avere procedimenti penali in cors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o destituito o dispensato dall’impiego presso una pubblica amministrazione e/o presso soggetti privati tenuti al rispetto di normative pubblicistiche per persistente insufficiente rendimento ovvero licenziati a seguito di procedimento disciplina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ella lingua italiana a livello “madrelingua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ella lingua inglese, livello B1, orientata a fornire le informazioni relative al serviz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patente di guida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e regolare nei confronti dell’obbligo sul reclutamento militare (per candidati soggetti a tale obbligo)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ità fisica e psicoattitudinale per le mansioni previs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 conseguito la licenza di scuola media superiore presso l’istituto __________________________ nell’anno 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scritto nelle matricole del personale navigante di prima categoria della Navigazione Inter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 </w:t>
      </w:r>
      <w:bookmarkStart w:id="1" w:name="_Hlk82529843"/>
      <w:r>
        <w:rPr>
          <w:rFonts w:cs="Calibri" w:ascii="Calibri" w:hAnsi="Calibri"/>
        </w:rPr>
        <w:t>titolo professionale di “Pilota Motorista” nonché della qualifica di “Autorizzato"</w:t>
      </w:r>
      <w:bookmarkEnd w:id="1"/>
      <w:r>
        <w:rPr>
          <w:rFonts w:cs="Calibri" w:ascii="Calibri" w:hAnsi="Calibri"/>
        </w:rPr>
        <w:t xml:space="preserve"> al predetto titol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, nell’ultimo biennio, una punizione definitiva, inflitta in base agli artt. 42, 43, 44 e 45 del Regolamento allegato A del R.D. 8 gennaio 1931, n° 148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aper nuotare.</w:t>
      </w:r>
    </w:p>
    <w:p>
      <w:pPr>
        <w:pStyle w:val="Testonormal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93860026"/>
      <w:bookmarkStart w:id="3" w:name="_Hlk493860026"/>
      <w:bookmarkEnd w:id="3"/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(BARRARE LE VOCI INTERESSATE)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prestato servizio presso la Navigazione Lago Iseo srl nei periodi e con le mansioni di seguito indicati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05"/>
        <w:gridCol w:w="3101"/>
      </w:tblGrid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 MES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IONE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conversare nelle seguenti lingue stranier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NGU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VELLO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triennale in ___________________________ presso ____________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specialistica quinquennale o equivalente in ___________________________ presso ____________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 titolo professionale di “Motorista di Motonave” nonché della qualifica di “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 titolo di "Capo Timoniere Autorizzato” oppure “Capitano Autorizza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Allega alla presente copi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atente di guida, di cui al punto (f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bretto di navigazione di cui al punto (j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tolo professionale di “Pilota Motorista” nonché della qualifica di “Autorizzato" di cui al punto (k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ploma di scuola media superi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bookmarkStart w:id="4" w:name="_Hlk82599659"/>
      <w:bookmarkEnd w:id="4"/>
      <w:r>
        <w:rPr>
          <w:rFonts w:cs="Calibri" w:ascii="Calibri" w:hAnsi="Calibri"/>
          <w:sz w:val="20"/>
        </w:rPr>
        <w:t xml:space="preserve">idoneità al nuoto di cui al punto (m), se in possesso del candid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bookmarkStart w:id="5" w:name="_Hlk82599659"/>
      <w:bookmarkEnd w:id="5"/>
      <w:r>
        <w:rPr>
          <w:rFonts w:cs="Calibri" w:ascii="Calibri" w:hAnsi="Calibri"/>
          <w:sz w:val="20"/>
        </w:rPr>
        <w:t>la documentazione di cui ai punti (BARRARE LE VOCI INTERESSATE):</w:t>
      </w:r>
    </w:p>
    <w:tbl>
      <w:tblPr>
        <w:tblW w:w="87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q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r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Dichiara, inoltre, di aver preso visione del relativo bando di concorso e di sottostare a tutte le condizioni in esso stabilite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, ___/____/________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 w:before="100" w:after="100"/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_______________________</w:t>
      </w:r>
    </w:p>
    <w:sectPr>
      <w:footerReference w:type="default" r:id="rId2"/>
      <w:type w:val="nextPage"/>
      <w:pgSz w:w="11906" w:h="16838"/>
      <w:pgMar w:left="1273" w:right="1273" w:gutter="0" w:header="0" w:top="142" w:footer="2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eastAsia="Times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Navigazione iseo</dc:creator>
  <dc:description/>
  <cp:keywords/>
  <dc:language>en-US</dc:language>
  <cp:lastModifiedBy>NLI - Segreteria</cp:lastModifiedBy>
  <cp:lastPrinted>2021-09-10T15:58:00Z</cp:lastPrinted>
  <dcterms:modified xsi:type="dcterms:W3CDTF">2022-07-07T13:18:00Z</dcterms:modified>
  <cp:revision>46</cp:revision>
  <dc:subject/>
  <dc:title>SCHEMA DI DOMANDA</dc:title>
</cp:coreProperties>
</file>