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tt. le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l Cavallina Servizi s.r.l.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azza Salvo d’Acquisto, 80</w:t>
      </w:r>
    </w:p>
    <w:p>
      <w:pPr>
        <w:pStyle w:val="Normal"/>
        <w:autoSpaceDE w:val="false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4069 Trescore Balneario (BG)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if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lezione OPERAI ADDETTO ALLA RACCOLTA E AL TRASPORTO DI RIFIUTI SOLIDI URBANI (RSU), ALLE ESUMAZIONI/ESTUMULAZIONI E ALLA MANUTENZIONE DEL VERDE PUBBLICO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l_ sottoscritt__ ______________________________________________________________, nat___ il ___________ a _______________________________________ (Prov.___) e residente a _________________________________ (Prov.____) in Via________________________________________________________ n. ____ CAP _____________, telefono n._________________________, C.F. 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sa visione del bando di selezione approvato con determina dell’A.U. n. 19 del 08/08/2024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 essere ammess__ a partecipare alla selezione pubblica per la formazione di una graduatoria di idonei per il profilo professionale di “OPERAI ADDETTO ALLA RACCOLTA E AL TRASPORTO DI RIFIUTI SOLIDI URBANI (RSU), ALLE ESUMAZIONI/ESTUMULAZIONI E ALLA MANUTENZIONE DEL VERDE PUBBLICO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tal fine, sotto la propria responsabilità, consapevole delle conseguenze in caso di dichiarazioni mendaci e di falsità negli atti di cui al D.P.R. 445/2000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arrare e completare le caselle che interessano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cittadino italiano;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 essere cittadino del seguente stato dell’Unione Europea: ____________________ o familiare di cittadini degli Stati membri dell’Unione europea titolare del diritto di soggiorno o del diritto di soggiorno permanente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cittadino di Paesi terzi titolare del permesso di soggiorno CE per soggiornanti di lungo periodo o titolare dello status di rifugiato ovvero dello status di protezione sussidiaria;</w:t>
      </w:r>
    </w:p>
    <w:p>
      <w:pPr>
        <w:pStyle w:val="Paragrafoelenco"/>
        <w:autoSpaceDE w:val="false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er i cittadini degli stati membri dell’Unione Europea e di Paesi Terz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in possesso dei seguenti requisiti:</w:t>
      </w:r>
    </w:p>
    <w:p>
      <w:pPr>
        <w:pStyle w:val="Paragrafoelenco"/>
        <w:numPr>
          <w:ilvl w:val="2"/>
          <w:numId w:val="4"/>
        </w:numPr>
        <w:autoSpaceDE w:val="false"/>
        <w:spacing w:before="0" w:after="0"/>
        <w:ind w:left="2127" w:hanging="3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eguata conoscenza lingua italiana;</w:t>
      </w:r>
    </w:p>
    <w:p>
      <w:pPr>
        <w:pStyle w:val="Paragrafoelenco"/>
        <w:numPr>
          <w:ilvl w:val="2"/>
          <w:numId w:val="4"/>
        </w:numPr>
        <w:autoSpaceDE w:val="false"/>
        <w:spacing w:before="0" w:after="0"/>
        <w:ind w:left="2127" w:hanging="33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tta eccezione della titolarità della cittadinanza italiana, di tutti gli altri requisiti previsti per i cittadini della Repubblica;</w:t>
      </w:r>
    </w:p>
    <w:p>
      <w:pPr>
        <w:pStyle w:val="Paragrafoelenco"/>
        <w:numPr>
          <w:ilvl w:val="2"/>
          <w:numId w:val="4"/>
        </w:numPr>
        <w:autoSpaceDE w:val="false"/>
        <w:spacing w:before="0" w:after="0"/>
        <w:ind w:left="2127" w:hanging="33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dimento dei diritti civili e politici negli stati di appartenenza o di provenienza.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aver compiuto 18 anni alla scadenza del presente band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godere dei diritti civili e politici; 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70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lezionare la voce di interesse:</w:t>
      </w:r>
    </w:p>
    <w:p>
      <w:pPr>
        <w:pStyle w:val="Paragrafoelenco"/>
        <w:numPr>
          <w:ilvl w:val="1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 essere iscritt__ nelle liste elettorali del Comune di ________________________;</w:t>
      </w:r>
    </w:p>
    <w:p>
      <w:pPr>
        <w:pStyle w:val="Paragrafoelenco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ovvero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non essere iscritt_ o di essere cancellat_ per i seguenti motivi ______________________________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;</w:t>
      </w:r>
    </w:p>
    <w:p>
      <w:pPr>
        <w:pStyle w:val="Paragrafoelenco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lezionare la voce di interesse:</w:t>
      </w:r>
    </w:p>
    <w:p>
      <w:pPr>
        <w:pStyle w:val="Paragrafoelenco"/>
        <w:numPr>
          <w:ilvl w:val="1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 non essere stat_ destituit_ o dispensat_ dall’impiego presso pubbliche amministrazioni o società a partecipazione pubblica;</w:t>
      </w:r>
    </w:p>
    <w:p>
      <w:pPr>
        <w:pStyle w:val="Paragrafoelenco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ovvero</w:t>
      </w:r>
    </w:p>
    <w:p>
      <w:pPr>
        <w:pStyle w:val="Paragrafoelenco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stat_ destituit_ o dispensat_ dall’impiego presso pubbliche amministrazioni o società a partecipazione pubblica per i seguenti motivi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dicare il nominativo della pubblica amministrazione</w:t>
      </w:r>
      <w:r>
        <w:rPr>
          <w:rFonts w:cs="Times New Roman" w:ascii="Times New Roman" w:hAnsi="Times New Roman"/>
          <w:color w:val="000000"/>
          <w:sz w:val="20"/>
          <w:szCs w:val="20"/>
        </w:rPr>
        <w:t>): __________________________________________________________________</w:t>
      </w:r>
    </w:p>
    <w:p>
      <w:pPr>
        <w:pStyle w:val="Paragrafoelenco"/>
        <w:autoSpaceDE w:val="false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lezionare la voce di interesse: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 non aver riportato condanne penali e non essere stat_ interdett_ o sottopost_ a misure che escludono, secondo la normativa vigente, dall’accesso agli impieghi presso le pubbliche amministrazioni o società a partecipazione pubblica;</w:t>
      </w:r>
    </w:p>
    <w:p>
      <w:pPr>
        <w:pStyle w:val="Paragrafoelenco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ovvero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aver riportato le seguenti condanne penali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tare gli estremi del provvedimento</w:t>
      </w:r>
      <w:r>
        <w:rPr>
          <w:rFonts w:cs="Times New Roman" w:ascii="Times New Roman" w:hAnsi="Times New Roman"/>
          <w:color w:val="000000"/>
          <w:sz w:val="20"/>
          <w:szCs w:val="20"/>
        </w:rPr>
        <w:t>): 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lezionare la voce di interesse:</w:t>
      </w:r>
    </w:p>
    <w:p>
      <w:pPr>
        <w:pStyle w:val="Paragrafoelenco"/>
        <w:numPr>
          <w:ilvl w:val="1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 non aver procedimenti penali pendenti;</w:t>
      </w:r>
    </w:p>
    <w:p>
      <w:pPr>
        <w:pStyle w:val="Paragrafoelenco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oppure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 aver i seguenti procedimenti penali pendenti: ___________________________________________</w:t>
      </w:r>
    </w:p>
    <w:p>
      <w:pPr>
        <w:pStyle w:val="Normal"/>
        <w:autoSpaceDE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possedere l’idoneità fisica all’impiego;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in possesso della patente di guida numero _____________________ categoria ___________ rilasciata da __________________________________ in data __________________;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in possesso del titolo di studio: ________________________________________ conseguito presso _____________________________________________ nell’anno ____________;</w:t>
      </w:r>
    </w:p>
    <w:p>
      <w:pPr>
        <w:pStyle w:val="Paragrafoelenco"/>
        <w:numPr>
          <w:ilvl w:val="1"/>
          <w:numId w:val="7"/>
        </w:numPr>
        <w:autoSpaceDE w:val="false"/>
        <w:spacing w:before="0" w:after="0"/>
        <w:ind w:left="700" w:hanging="346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conformità all’originale dei documenti allegati in fotocopia, ai sensi del Dpr 445/2000;</w:t>
      </w:r>
    </w:p>
    <w:p>
      <w:pPr>
        <w:pStyle w:val="Paragrafoelenco"/>
        <w:numPr>
          <w:ilvl w:val="1"/>
          <w:numId w:val="7"/>
        </w:numPr>
        <w:autoSpaceDE w:val="false"/>
        <w:spacing w:before="0" w:after="0"/>
        <w:ind w:left="700" w:hanging="34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 aver attentamente visionato il bando di selezione pubblica indetto e di accettarlo espressamente ed incondizionatamente in tutte le sue part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l_ sottoscritt_ autorizza, ai sensi dell’ar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3 del Regolamento Europeo n. 679/2016 (GDPR), Val Cavallina Servizi s.r.l. al trattamento dei dati personali forniti con la presente istanza e comunica che i riferimenti ai quali deve pervenire ogni eventuale comunicazione relativa alla selezione sono i seguent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ia________________________________________________________________, n. ______ C.A.P. ________ Comune________________________________________________ Prov.______ recapito telefonico ________________ Indirizzo posta elettronica 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a e luogo</w:t>
        <w:tab/>
        <w:t>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rma per esteso </w:t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 allegan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. 1 fotocopia non autenticata di un documento di riconoscimento in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corso di validità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. 1 fotocopia del titolo di studio (anche autocertificazion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. 1 curriculum vita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99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Rif.: Determina A.U. 1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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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9:00Z</dcterms:created>
  <dc:creator>Publiconsul srl</dc:creator>
  <dc:description/>
  <cp:keywords/>
  <dc:language>en-US</dc:language>
  <cp:lastModifiedBy>Manuela Rosa</cp:lastModifiedBy>
  <cp:lastPrinted>2023-09-27T14:05:00Z</cp:lastPrinted>
  <dcterms:modified xsi:type="dcterms:W3CDTF">2024-08-07T09:35:00Z</dcterms:modified>
  <cp:revision>3</cp:revision>
  <dc:subject/>
  <dc:title/>
</cp:coreProperties>
</file>