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tt. le</w:t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l Cavallina Servizi s.r.l.</w:t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azza Salvo d’Acquisto, 80</w:t>
      </w:r>
    </w:p>
    <w:p>
      <w:pPr>
        <w:pStyle w:val="Normal"/>
        <w:autoSpaceDE w:val="false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069 Trescore Balneario (B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f: </w:t>
        <w:tab/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lezione OPERAI ADDETTO ALLA RACCOLTA E AL TRASPORTO DI RIFIUTI SOLIDI URBANI (RSU), ALLE ESUMAZIONI/ESTUMULAZIONI E ALLA MANUTENZIONE DEL VERDE PUBBLICO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_l_ sottoscritt__ __________________________________________________, nat_____ il __________ a __________________________________________ (Prov.___) e residente a ____________________________________________________ (Prov.____) in Via___________________________________________ n. ____ CAP _____________, telefono n._________________________, C.F. 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CHIED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essere ammess__ a partecipare alla selezione pubblica per la formazione di una graduatoria di idonei per il profilo professionale di “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operai addetto alla raccolta e al trasporto di rifiuti solidi urbani (RSU), alle esumazioni/estumulazioni e alla manutenzione del verde pubblico</w:t>
      </w:r>
      <w:r>
        <w:rPr>
          <w:rFonts w:cs="Times New Roman" w:ascii="Times New Roman" w:hAnsi="Times New Roman"/>
          <w:color w:val="000000"/>
          <w:sz w:val="24"/>
          <w:szCs w:val="26"/>
        </w:rPr>
        <w:t>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A tal fine, consapevole delle sanzioni penali previste nel caso di dichiarazioni non veritiere e falsità negli atti, richiamate dall’art. 76 del DPR n. 445/2000, sotto la propria responsabilità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selezionare la voce di interesse (almeno una):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di essere in possesso della cittadinanza italiana </w:t>
      </w:r>
    </w:p>
    <w:p>
      <w:pPr>
        <w:pStyle w:val="Paragrafoelenco"/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ppure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di essere cittadino ____________________. </w:t>
      </w:r>
      <w:r>
        <w:rPr>
          <w:rFonts w:cs="Times New Roman" w:ascii="Times New Roman" w:hAnsi="Times New Roman"/>
          <w:color w:val="000000"/>
          <w:szCs w:val="26"/>
        </w:rPr>
        <w:t xml:space="preserve">(rif.: articolo 2 - primo punto - bando di selezione n. 17/2021) 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di godere dei diritti civili e politici; 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godere dei diritti civili e politici anche nello Stato di appartenenza e provenienza (per cittadini esteri)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selezionare la voce di interesse (almeno una):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di essere iscritt__ nelle liste elettorali del Comune di ________________________;</w:t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u w:val="single"/>
        </w:rPr>
        <w:t>oppure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di non essere iscritt_ o di essere cancellat_ per i seguenti motivi ___________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non aver riportato condanne penali ostative all’ammissione ai pubblici uffici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selezionare la voce di interesse (almeno una):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di non aver procedimenti penali in corso né condanne penali;</w:t>
      </w:r>
    </w:p>
    <w:p>
      <w:pPr>
        <w:pStyle w:val="Paragrafoelenco"/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u w:val="single"/>
        </w:rPr>
        <w:t>oppure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di aver riportato le seguenti condanne penali o di avere i seguenti procedimenti penali in corso 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non essere stato dispensato/a o destituito/a dall’impiego presso una pubblica amministrazione o una società a partecipazione pubblica e/o privata per persistente rendimento insufficiente o per aver conseguito l’impiego stesso mediante la produzione di documenti falsi o viziati da invalidità non sanabile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possedere l’idoneità fisica all’impiego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essere in possesso della patente di guida numero ___________________________ categoria _____________________ rilasciata da __________________________________ in data __________________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selezionare la voce solo se di interesse: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essere in possesso di CQC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di essere in possesso del seguente titolo di studio: 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selezionare la voce solo se di interesse: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di avere adeguata conoscenza della lingua italiana (in caso di cittadini degli Stati membri dell’Unione Europea e di Pesi Terzi)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di aver attentamente visionato il bando di selezione pubblica indetto e di accettarlo espressamente ed incondizionatamente in tutte le sue part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_l_ sottoscritt_ autorizza, ai sensi dell’art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13 del Regolamento Europeo n. 679/2016 (GDPR), Val Cavallina Servizi s.r.l. al trattamento dei dati personali forniti con la presente istanza e comunica che i riferimenti ai quali deve pervenire ogni eventuale comunicazione relativa alla selezione sono i seguent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Via________________________________________________________________, n. ______ C.A.P. ________ Comune________________________________________________ Prov.______ recapito telefonico ________________ Indirizzo posta elettronica 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Data e luogo</w:t>
        <w:tab/>
        <w:tab/>
        <w:t>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Firma per esteso </w:t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allegan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. 1 fotocopia non autenticata di un documento di riconoscimento i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rso di validità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. 1 fotocopia del titolo di studio o di un analogo documento (anche autocertificazion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. 1 curriculum vita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099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Rif.: Determina A.U. 0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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0:00Z</dcterms:created>
  <dc:creator>Publiconsul srl</dc:creator>
  <dc:description/>
  <cp:keywords/>
  <dc:language>en-US</dc:language>
  <cp:lastModifiedBy>ROMINA PIZZIGHINI</cp:lastModifiedBy>
  <cp:lastPrinted>2018-02-23T09:31:00Z</cp:lastPrinted>
  <dcterms:modified xsi:type="dcterms:W3CDTF">2022-04-20T08:01:00Z</dcterms:modified>
  <cp:revision>3</cp:revision>
  <dc:subject/>
  <dc:title/>
</cp:coreProperties>
</file>