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0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  <w:tab/>
      </w:r>
      <w:r>
        <w:rPr>
          <w:b/>
        </w:rPr>
        <w:t xml:space="preserve"> A</w:t>
      </w:r>
      <w:r>
        <w:rPr>
          <w:b/>
          <w:sz w:val="20"/>
        </w:rPr>
        <w:t>llegato A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</w:t>
      </w:r>
      <w:r>
        <w:rPr>
          <w:b/>
        </w:rPr>
        <w:t>DOMANDA  DI  PARTECIPAZIONE  ALL’AVVIS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ER IL REPERIMENTO DI ESPERTI ESTERN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rodurre a cura del concorrente PERSONA FISICA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Via Serio, 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24050</w:t>
        <w:tab/>
        <w:tab/>
        <w:t>ZANIC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_  _______________________________________nat_a 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il _____/____/_____ e residente a 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n via ____________________________________________________ n. ______  cap. 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ov._____ status professionale____________________codice fiscale 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el.____________________ fax ___________________  e-mail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</w:t>
      </w:r>
    </w:p>
    <w:p>
      <w:pPr>
        <w:pStyle w:val="NormaleWeb"/>
        <w:spacing w:before="0" w:after="0"/>
        <w:ind w:left="-284" w:right="-284" w:hanging="0"/>
        <w:jc w:val="both"/>
        <w:rPr/>
      </w:pPr>
      <w:r>
        <w:rPr/>
        <w:t>di partecipare alla procedura di selezione per il reperimento di esperti esterni per l’attività di seguito specificata: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/>
        <w:t xml:space="preserve">_________________________________ 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alleg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riculum vitae in formato europeo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a documentazione utile alla valutazione (specificare)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l sottoscritt_ dichiara sotto la propria responsabilità, d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sere in possesso della cittadinanza italiana o di uno degli stati membri dell’Unione Europea;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godere dei diritti civili e politici;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285" w:hanging="36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non aver riportato condanne penali e non essere destinatario di provvedimenti che riguardano l’applicazione di misure di prevenzione, di decisioni civile e di provvedimenti amministrativi iscritti nel casellario giudiziario;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sere a conoscenza di non essere sottoposto a procedimenti penali;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l/la sottoscritt_ si impegna a svolgere l’incarico senza riserve e secondo il calendario approntato dall’Istituto.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 __ autorizza al trattamento dei dati personali, ai sensi della D. L.vo n. 196/2003.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individuazione del regime fiscale dichiara: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svolgere l’attività come prestazione occasionale</w:t>
      </w:r>
    </w:p>
    <w:p>
      <w:pPr>
        <w:pStyle w:val="Normal"/>
        <w:rPr/>
      </w:pPr>
      <w:r>
        <w:rPr/>
        <w:t>- di essere/non essere  in possesso di partita IVA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al fine della corresponsione del corrispettivo emetterà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a elettronica in regime forfetar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a elettronica con applicazione IVA  _____%   in regime di split payment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a elettronica  con applicazione  IVA _____% non in regime di split payment  riferimento norma ___________________________________________________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con applicazione marca bollo:</w:t>
      </w:r>
    </w:p>
    <w:p>
      <w:pPr>
        <w:pStyle w:val="Paragrafoelenco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ocumento _________________________________________________ riferimenti norma ____________________________________________________</w:t>
      </w:r>
    </w:p>
    <w:p>
      <w:pPr>
        <w:pStyle w:val="Normal"/>
        <w:rPr/>
      </w:pPr>
      <w:r>
        <w:rPr/>
        <w:t>- che la certificazione della regolarità contributiva deve essere richiesta 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n deve essere richiesta  certificazione della regolarità contributiva  in quanto______________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, ____/_____/____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Firma ______________________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7:00Z</dcterms:created>
  <dc:creator>GISELDA</dc:creator>
  <dc:description/>
  <cp:keywords/>
  <dc:language>en-US</dc:language>
  <cp:lastModifiedBy>via-w7</cp:lastModifiedBy>
  <cp:lastPrinted>2016-09-06T12:07:00Z</cp:lastPrinted>
  <dcterms:modified xsi:type="dcterms:W3CDTF">2018-07-15T20:28:00Z</dcterms:modified>
  <cp:revision>26</cp:revision>
  <dc:subject/>
  <dc:title/>
</cp:coreProperties>
</file>