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onticelli Brus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position w:val="-10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1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Monticelli Bru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Monticelli Brusati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7:00Z</dcterms:created>
  <dc:creator>(revisione m.f. 09/08/2012)</dc:creator>
  <dc:description/>
  <cp:keywords/>
  <dc:language>en-US</dc:language>
  <cp:lastModifiedBy>Franca Buffoli</cp:lastModifiedBy>
  <cp:lastPrinted>2021-03-30T11:17:00Z</cp:lastPrinted>
  <dcterms:modified xsi:type="dcterms:W3CDTF">2021-04-01T16:09:00Z</dcterms:modified>
  <cp:revision>3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