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0"/>
        </w:rPr>
      </w:pPr>
      <w:r>
        <w:rPr>
          <w:i w:val="false"/>
        </w:rPr>
        <w:tab/>
      </w:r>
      <w:r>
        <w:rPr>
          <w:i w:val="false"/>
          <w:sz w:val="20"/>
        </w:rPr>
        <w:t xml:space="preserve">All’Amministrazione Comunal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celli Brusati</w:t>
      </w:r>
    </w:p>
    <w:p>
      <w:pPr>
        <w:pStyle w:val="Normal"/>
        <w:ind w:left="4956" w:firstLine="708"/>
        <w:rPr/>
      </w:pPr>
      <w:r>
        <w:rPr/>
        <w:t>Via Valle n. 2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2"/>
        </w:rPr>
        <w:t>Il/</w:t>
      </w:r>
      <w:r>
        <w:rPr>
          <w:i w:val="false"/>
          <w:sz w:val="20"/>
        </w:rPr>
        <w:t xml:space="preserve">La sottoscritto/a 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nato/a  il ___________________  a ____________________________________________   prov. di 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residente a _________________________________________________  prov. di __________  C.A.P. _____________ 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ia _________________________________________  n° _______  Codice Fiscale ____________________________</w:t>
      </w:r>
    </w:p>
    <w:p>
      <w:pPr>
        <w:pStyle w:val="Heading3"/>
        <w:spacing w:before="12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HIEDE</w:t>
      </w:r>
    </w:p>
    <w:p>
      <w:pPr>
        <w:pStyle w:val="TextBody"/>
        <w:spacing w:before="60" w:after="0"/>
        <w:rPr>
          <w:i w:val="false"/>
          <w:i w:val="false"/>
          <w:sz w:val="20"/>
        </w:rPr>
      </w:pPr>
      <w:r>
        <w:rPr>
          <w:i w:val="false"/>
          <w:sz w:val="20"/>
        </w:rPr>
        <w:t>di  partecipare alla procedura di mobilità volontaria, ai sensi dell’art. 30 del D.Lgs. 30/03/2001 n. 165 e s.m.i., per la copertura a tempo pieno e indeterminato di n. 1 posto di Istruttore Tecnico - categoria C.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A tal fine </w:t>
      </w:r>
      <w:r>
        <w:rPr>
          <w:b/>
          <w:i w:val="false"/>
          <w:sz w:val="20"/>
        </w:rPr>
        <w:t>DICHIARA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i w:val="false"/>
          <w:sz w:val="20"/>
        </w:rPr>
        <w:t>sotto la propria responsabilità, ai sensi degli artt. 46 e 47 del D.P.R. n. 445/2000, consapevole delle sanzioni penali previste dall’art. 76 del citato D.P.R. nel caso di dichiarazioni mendaci, di formazione o uso di atti falsi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/>
      </w:pPr>
      <w:r>
        <w:rPr>
          <w:i w:val="false"/>
          <w:sz w:val="20"/>
        </w:rPr>
        <w:t>di essere alle dipendenze a tempo indeterminato presso l’Ente:__________________________________ dal _____________,  con profilo professionale ____________________________________________ - categoria ____ posizione economica 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di essere in possesso del titolo di studio: ____________________________________________________________    conseguito nell’anno _____________________________ con  votazione 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 w:val="false"/>
          <w:sz w:val="20"/>
        </w:rPr>
        <w:t>di essere in possesso della patente di guida categoria B,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0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possedere idoneità psico-fisica all’impieg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essere a conoscenza che la presente domanda non vincola in alcun modo il Comune di Darfo Boario Terme e che verrà valutata a insindacabile giudizio dell’Ente;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2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1435</wp:posOffset>
                </wp:positionV>
                <wp:extent cx="59531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05pt;width:468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0"/>
        </w:rPr>
        <w:tab/>
        <w:tab/>
        <w:t>solo per i candidati a tempo parziale</w:t>
      </w:r>
      <w:r>
        <w:rPr>
          <w:i w:val="false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0"/>
        </w:rPr>
        <w:t xml:space="preserve"> </w:t>
      </w:r>
      <w:r>
        <w:rPr>
          <w:rFonts w:eastAsia="Symbol" w:cs="Symbol" w:ascii="Symbol" w:hAnsi="Symbol"/>
          <w:i w:val="false"/>
          <w:sz w:val="20"/>
        </w:rPr>
        <w:t></w:t>
      </w: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di essere disponibile a prendere servizio a tempo pieno.                                                          </w:t>
      </w:r>
    </w:p>
    <w:p>
      <w:pPr>
        <w:pStyle w:val="Normal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recapito e-mail presso il quale indirizzare le comunicazioni inerenti la presente procedura di mobilità:</w:t>
      </w:r>
    </w:p>
    <w:p>
      <w:pPr>
        <w:pStyle w:val="Normal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Normal"/>
        <w:ind w:firstLine="300"/>
        <w:rPr/>
      </w:pPr>
      <w:r>
        <w:rPr>
          <w:i w:val="false"/>
          <w:sz w:val="20"/>
        </w:rPr>
        <w:t xml:space="preserve">o in alternativa ai seguenti recapiti telefonici:  fisso ______________________ cell. 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aver preso visione dell’informativa del Comune di Monticelli Brusati sul trattamento dei dati personali resa ai sensi dell’articolo 13 GDPR – General Data Protection Regulation – Regolamento UE 2016/679, riportata nell’avviso di mobilità, e di fornire il consenso al trattamento dei dati personali per la finalità di gestione del procedimento.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 w:val="false"/>
          <w:sz w:val="18"/>
          <w:szCs w:val="18"/>
        </w:rPr>
        <w:t>Nulla osta al trasferimento presso il Comune di Monticelli Brusati,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pia documento di identità personale in corso di validità legale.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/>
      </w:pPr>
      <w:r>
        <w:rPr>
          <w:i w:val="false"/>
          <w:sz w:val="22"/>
        </w:rPr>
        <w:t xml:space="preserve">Data_______________________                                                        firma ____________________________     </w:t>
      </w:r>
      <w:r>
        <w:rPr>
          <w:sz w:val="14"/>
          <w:szCs w:val="14"/>
        </w:rPr>
        <w:tab/>
        <w:t>La firma è obbligatoria pena la nullità della domanda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4:00Z</dcterms:created>
  <dc:creator>RETE DI COMPUTER</dc:creator>
  <dc:description/>
  <cp:keywords/>
  <dc:language>en-US</dc:language>
  <cp:lastModifiedBy>Franca Buffoli</cp:lastModifiedBy>
  <cp:lastPrinted>2021-01-21T17:17:00Z</cp:lastPrinted>
  <dcterms:modified xsi:type="dcterms:W3CDTF">2021-01-21T16:17:00Z</dcterms:modified>
  <cp:revision>3</cp:revision>
  <dc:subject/>
  <dc:title>N</dc:title>
</cp:coreProperties>
</file>