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MUNE DI FONTENO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PROVINCIA DI BERGAMO</w:t>
      </w:r>
    </w:p>
    <w:p>
      <w:pPr>
        <w:pStyle w:val="Subtitle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TRIBUTO COMUNALE SUI RIFIUTI E SUI SERVIZ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CHIARAZIONE INIZIALE/DI VARIAZIONE/DI CESS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ENZE DOMESTICHE</w:t>
      </w:r>
    </w:p>
    <w:p>
      <w:pPr>
        <w:pStyle w:val="Normal"/>
        <w:jc w:val="center"/>
        <w:rPr/>
      </w:pPr>
      <w:r>
        <w:rPr>
          <w:b/>
          <w:lang w:val="de-DE"/>
        </w:rPr>
        <w:t>(art. 14 del decreto legge n. 201 del 2011)</w:t>
      </w:r>
    </w:p>
    <w:p>
      <w:pPr>
        <w:pStyle w:val="Normal"/>
        <w:jc w:val="both"/>
        <w:rPr>
          <w:b/>
          <w:b/>
          <w:i/>
          <w:i/>
          <w:u w:val="single"/>
          <w:bdr w:val="single" w:sz="4" w:space="0" w:color="000000"/>
          <w:lang w:val="de-DE"/>
        </w:rPr>
      </w:pPr>
      <w:r>
        <w:rPr>
          <w:b/>
          <w:i/>
          <w:u w:val="single"/>
          <w:bdr w:val="single" w:sz="4" w:space="0" w:color="000000"/>
          <w:lang w:val="de-D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bdr w:val="single" w:sz="4" w:space="0" w:color="000000"/>
        </w:rPr>
        <w:t>Dati anagrafici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.................................................................. nato/a a .......................................... il ..../...../....., residente in ............................................................. via ........................................................................ n. ......... cap ........ Tel. .............................…... C.F....................................... e-mail.......................................................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(Oppure se società od altro ente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................................................................... nato/a a ......................................... il ..../...../.....,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e legale rappresentante della Società (o Ente) ..................................................................…….……...., con sede  in ..…….………........................................... via ........................................................…….. n. ...... cap ........ Tel. ...........................…... C.F....................................... e-mail........................................................... codice ATECO dell’attività.......................................................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ind w:left="720" w:right="0" w:hanging="360"/>
        <w:rPr/>
      </w:pPr>
      <w:r>
        <w:rPr>
          <w:sz w:val="22"/>
          <w:szCs w:val="22"/>
        </w:rPr>
        <w:t>ai fini dell’applicazione del tributo comunale sui rifiuti e sui servizi: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l’inizio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/>
      </w:pPr>
      <w:r>
        <w:rPr>
          <w:sz w:val="22"/>
          <w:szCs w:val="22"/>
        </w:rPr>
        <w:t>la variazione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la cessazione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widowControl/>
        <w:overflowPunct w:val="false"/>
        <w:autoSpaceDE w:val="false"/>
        <w:ind w:right="0" w:firstLine="708"/>
        <w:rPr>
          <w:sz w:val="22"/>
          <w:szCs w:val="22"/>
        </w:rPr>
      </w:pPr>
      <w:r>
        <w:rPr>
          <w:sz w:val="22"/>
          <w:szCs w:val="22"/>
        </w:rPr>
        <w:t>a seguito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…………………………………………………………. con decorrenza …/…/...., 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dell’occupazione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della detenzione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del possesso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TextBody"/>
        <w:widowControl/>
        <w:overflowPunct w:val="false"/>
        <w:autoSpaceDE w:val="false"/>
        <w:ind w:right="0" w:firstLine="708"/>
        <w:rPr/>
      </w:pPr>
      <w:r>
        <w:rPr>
          <w:sz w:val="22"/>
          <w:szCs w:val="22"/>
        </w:rPr>
        <w:t>dei seguenti immobili:</w:t>
      </w:r>
    </w:p>
    <w:p>
      <w:pPr>
        <w:pStyle w:val="TextBody"/>
        <w:widowControl/>
        <w:overflowPunct w:val="false"/>
        <w:autoSpaceDE w:val="false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023"/>
        <w:gridCol w:w="2259"/>
        <w:gridCol w:w="1426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vi catastal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icazion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ficie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/>
            </w:pPr>
            <w:r>
              <w:rPr>
                <w:sz w:val="22"/>
                <w:szCs w:val="22"/>
              </w:rPr>
              <w:t>Foglio _______ Particella _______             Sub ______ Categoria _________ Consistenz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 xml:space="preserve"> ___________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zio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_______ Particella _______             Sub ______ Categoria _________ Consistenza ___________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-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ne, soffitte, garag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_______ Particella _______             Sub ______ Categoria _________ Consistenza ___________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i locali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2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2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glio _______ Particella _______             Qualità _________ Classe ______ Superficie _________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a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2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2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1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q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i del proprietario dell’immobil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ovvero ragione sociale ........................................................................................................... luogo di nascita ................................................................... data di nascita ..../...../....., residenza o sede sociale .............................................................. via .............................................................................. n. ......... cap ........ Tel. ...........................…... C.F....................................... e-mail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, altresì, che il nucleo familiare che occupa il suddetto immobile è formato da n……. component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>residenti n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  <w:r>
              <w:rPr>
                <w:sz w:val="22"/>
                <w:szCs w:val="22"/>
              </w:rPr>
              <w:t>: ….. non residenti n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1"/>
            </w:r>
            <w:r>
              <w:rPr>
                <w:sz w:val="22"/>
                <w:szCs w:val="22"/>
              </w:rPr>
              <w:t>: ….. e che i componenti del nucleo familiare non residenti sono i seguenti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/../…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/../…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/../…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Il sottoscritto, inoltre, chiede l’applicazione delle seguenti agevolazioni previste dalle vigenti disposizioni legislative e/o regolamentar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2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A tal fine, si allega la seguente documentazion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3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Corpodeltesto3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Corpodeltesto3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l sottoscritto dichiara inoltre di essere informato, ai sensi del decreto legislativo 30 gennai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/…/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Heading1"/>
        <w:keepNext w:val="false"/>
        <w:ind w:left="3540" w:firstLine="709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ing1"/>
        <w:keepNext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ind w:firstLine="709"/>
        <w:rPr>
          <w:sz w:val="22"/>
          <w:szCs w:val="22"/>
        </w:rPr>
      </w:pPr>
      <w:r>
        <w:rPr>
          <w:sz w:val="22"/>
          <w:szCs w:val="22"/>
        </w:rPr>
        <w:t>INFORMAZIONI ED AVVERTEN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NZIONI</w:t>
      </w:r>
    </w:p>
    <w:p>
      <w:pPr>
        <w:pStyle w:val="Normal"/>
        <w:jc w:val="both"/>
        <w:rPr/>
      </w:pPr>
      <w:r>
        <w:rPr>
          <w:sz w:val="22"/>
          <w:szCs w:val="22"/>
        </w:rPr>
        <w:t>In caso di omessa o tardiva presentazione della dichiarazione, è prevista la sanzione dal 100% al 200% del tributo dovuto, con un minimo di €.5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infedele presentazione della dichiarazione, è prevista la sanzione dal 50% al 100% del maggiore tributo dovuto, con un minimo di € 50,00.</w:t>
      </w:r>
    </w:p>
    <w:p>
      <w:pPr>
        <w:pStyle w:val="Heading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ZIONI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ndicare le modalità per ottenere le informazioni relative all’obbligo dichiarativo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40" w:footer="72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la voce che interes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motivo della presentazione della dichiarazio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la voce che interess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anche il numero civico di ubicazione dell’immobile nonché il numero dell’interno, ove esistent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a superficie riportata in catasto espressa in vani, in metri quadrati ovvero in metri cub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cificare la tipologia dei local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cificare la destinazione dell’are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mpilare solo in caso di proprietario diverso dall’occupante o detentor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numero dei componenti del nucleo familiare residenti nell’immobile denunciato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numero dei componenti del nucleo familiare non residenti nell’immobile denunciato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’agevolazione di cui si intende beneficiare, quali ad esempio, l’esclusione degli immobili, le riduzioni della tariffa e/o della superficie, ecc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egare la documentazione necessaria per il riconoscimento dell’agevol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widowControl w:val="false"/>
      <w:ind w:right="11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04:00Z</dcterms:created>
  <dc:creator>Comune C/Mare di Stabia</dc:creator>
  <dc:description/>
  <cp:keywords/>
  <dc:language>en-US</dc:language>
  <cp:lastModifiedBy>Utente</cp:lastModifiedBy>
  <dcterms:modified xsi:type="dcterms:W3CDTF">2014-02-27T15:08:00Z</dcterms:modified>
  <cp:revision>5</cp:revision>
  <dc:subject/>
  <dc:title> CITTÀ di SCAFATI</dc:title>
</cp:coreProperties>
</file>